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098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certificación médica presentada por el empleado municipal   Daniel Soage, Legajo Nº 115, quien  necesita guardar reposo por el término de 20 días, desde el  24 de octu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, con percepción íntegra de haberes, al empleado municipal Sr. Daniel Soage, Legajo Nº 115 desde  el 24-10-2005 al 12-11-2005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5 de octu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C.GRAL.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19:00Z</dcterms:created>
  <dc:creator>PGM</dc:creator>
  <dc:description/>
  <cp:keywords/>
  <dc:language>en-US</dc:language>
  <cp:lastModifiedBy>PGM</cp:lastModifiedBy>
  <cp:lastPrinted>2005-10-26T22:13:00Z</cp:lastPrinted>
  <dcterms:modified xsi:type="dcterms:W3CDTF">2005-10-27T01:19:00Z</dcterms:modified>
  <cp:revision>2</cp:revision>
  <dc:subject/>
  <dc:title>RESOLUCION Nº 065/05</dc:title>
</cp:coreProperties>
</file>