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pPr>
      <w:r>
        <w:rPr>
          <w:rFonts w:cs="Courier New" w:ascii="Courier New" w:hAnsi="Courier New"/>
          <w:b/>
          <w:u w:val="single"/>
        </w:rPr>
        <w:t>RESOLUCION Nº 096/05</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VIS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nueva certificación médica presentada por la empleada   del Hospital Municipal  Sra. Nélida Quinteros, legajo Nº 700, quien  necesitó continuar en reposo por el término de 30 días, desde el día 20 de octubre de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CONSIDERANDO:</w:t>
      </w:r>
    </w:p>
    <w:p>
      <w:pPr>
        <w:pStyle w:val="Normal"/>
        <w:jc w:val="both"/>
        <w:rPr/>
      </w:pPr>
      <w:r>
        <w:rPr>
          <w:rFonts w:eastAsia="Courier New" w:cs="Courier New" w:ascii="Courier New" w:hAnsi="Courier New"/>
        </w:rPr>
        <w:t xml:space="preserve">               </w:t>
      </w:r>
      <w:r>
        <w:rPr>
          <w:rFonts w:cs="Courier New" w:ascii="Courier New" w:hAnsi="Courier New"/>
        </w:rPr>
        <w:t>Que según lo establecido en el Art. 8° de la Ordenanza Nº 1304/99 se prevé el otorgamiento de ampliaciones de licencia con percepción íntegra de haberes  por motivos de salud;</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rPr>
        <w:t>Por ello, el Intendente Municipal de Capilla del Mon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 E S U E L V 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 OTORGUESE ampliación de licencia por enfermedad, con percepción íntegra de haberes, a la empleada del Hospital Municipal Sra. Nélida Quinteros, Legajo Nº 700 desde el 20-10-2005 al 18-11-2005 inclusive, en virtud de lo establecido en los considerandos de la presente Resol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2°.-: COMUNIQUESE a la oficina de personal y liquidación de sueldos a los efectos que correspond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3°.-: La presente Resolución será refrendada por el Sr. Secretario General Municipal.-</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4°.-: COMUNIQUESE, córrase vista al Tribunal de cuentas, publíquese, dése al Registro Municipal y archíves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apilla del Monte, 24 de octubre de 2005.-</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rmado:     OSCAR AMANTE     CARLOS GUSTAVO DE FIGUERE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GRAL.           INTENDENTE MUNICIPAL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41:00Z</dcterms:created>
  <dc:creator>PGM</dc:creator>
  <dc:description/>
  <cp:keywords/>
  <dc:language>en-US</dc:language>
  <cp:lastModifiedBy>PGM</cp:lastModifiedBy>
  <cp:lastPrinted>2005-10-24T23:46:00Z</cp:lastPrinted>
  <dcterms:modified xsi:type="dcterms:W3CDTF">2005-10-25T03:01:00Z</dcterms:modified>
  <cp:revision>3</cp:revision>
  <dc:subject/>
  <dc:title>RESOLUCION Nº 065/05</dc:title>
</cp:coreProperties>
</file>