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5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efectuada por el presidente de la Cooperativa “Olga Cossettini” de esta localidad, en relación al inmueble que ocupa dicha institución escol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los recurrentes vienen prestando servicios educativos desde el año 2000, con propuestas educativas que en su mayoría son brindadas en forma gratuit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 presta asimismo servicios de educación formal que proveen a 60 niños de la localidad, con la corrícula oficial a nivel inicial y primario, llevando a cabo además actividades con jóvenes y niños de las escuelas públicas que tienen dificultades de aprendizaje, trabajando en red con las organizaciones sociales de Capilla del Monte y San Marcos Sier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por todo lo expresado solicitan el otorgamiento de un subsidio que les permita abonar las tasas municipales correspondientes al inmueble que ocupan mediante un contrato de comod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 todo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1°.-:AFECTASE la suma de $ 678,40 ( Pesos seiscientos setenta y ocho con cuarenta centavos) para ser entregados a la Cooperativa Olga Cossettini, a los fines de hacer efectivo el pago de Tasas Municipales de la propiedad que ocupan para el desarrollo de sus actividades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IMPUTESE el egreso a la Partida Presupuestaria 02.1.03.18.01. Subsidios institucionales del presupuesto vigent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1 de octu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CAR AMANTE GABRIEL BOLDO C.GUSTAVO DE FIGUREDO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 xml:space="preserve">SEC.GRAL.         SUBS.ADM.FIN.       INTENDENTE MPAL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40:00Z</dcterms:created>
  <dc:creator>PGM</dc:creator>
  <dc:description/>
  <cp:keywords/>
  <dc:language>en-US</dc:language>
  <cp:lastModifiedBy>PGM</cp:lastModifiedBy>
  <cp:lastPrinted>2005-10-22T00:51:00Z</cp:lastPrinted>
  <dcterms:modified xsi:type="dcterms:W3CDTF">2005-10-25T02:40:00Z</dcterms:modified>
  <cp:revision>2</cp:revision>
  <dc:subject/>
  <dc:title>RESOLUCION Nº</dc:title>
</cp:coreProperties>
</file>