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94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la empleada   del Hospital Municipal  Sra. Nélida Quinteros, legajo Nº 700, quien  necesitó continuar en reposo desde el día 5 de octubre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ampliaciones de licencia con percepción íntegra de haberes  por motivos de salu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Que una junta médica conformada al efecto del otorgamiento de ampliación de licencia por enfermedad, dicha junta indica reposo laboral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ampliación de licencia por enfermedad, con percepción íntegra de haberes, a la empleada del Hospital Municipal Sra. Nélida Quinteros, Legajo Nº 700 desde el 05-10-2005 al 19-10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9 de octu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OSCAR AMANTE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SEC.GRAL.          INTENDENTE MUNICIPAL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13:00Z</dcterms:created>
  <dc:creator>PGM</dc:creator>
  <dc:description/>
  <cp:keywords/>
  <dc:language>en-US</dc:language>
  <cp:lastModifiedBy>PGM</cp:lastModifiedBy>
  <cp:lastPrinted>2005-10-19T23:27:00Z</cp:lastPrinted>
  <dcterms:modified xsi:type="dcterms:W3CDTF">2005-10-20T02:35:00Z</dcterms:modified>
  <cp:revision>3</cp:revision>
  <dc:subject/>
  <dc:title>RESOLUCION Nº 065/05</dc:title>
</cp:coreProperties>
</file>