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93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l pedido realizado por la Asociación Cooperadora del Ipem 279 de esta localidad, institución que viene desarrollando distintos eventos a fin de recaudar fondos para el mejoramiento edilicio del centro educativ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han solicitado el otorgamiento de la suma de $ 150.- (pesos ciento cincuenta) con destino a cubrir gastos ocasionados con motivo de distintas actividades destinadas a la reparación de la cancha de básquet del establecimi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es meritorio el esfuerzo que realiza este grupo de personas para el mejoramiento de la calidad educativa y edilicia del Ipem 27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xiste Partida Presupuestaria para afrontar la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AFECTASE la suma de $ 150.- (pesos ciento cincuenta) para ser entregados a la Asociación Cooperadora del IPEM 279 de esta localidad, a los fines solicitado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IMPUTESE el  egreso a la 01.1.03.18.01. Subsidios Institucionales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7 de octu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CAR AMANTE   CARLOS GUSTAVO DE FIGUERED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SEC.GRAL.                     INTENDENTE MPAL.                               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04:00Z</dcterms:created>
  <dc:creator>PGM</dc:creator>
  <dc:description/>
  <cp:keywords/>
  <dc:language>en-US</dc:language>
  <cp:lastModifiedBy>PGM</cp:lastModifiedBy>
  <cp:lastPrinted>2005-10-17T21:58:00Z</cp:lastPrinted>
  <dcterms:modified xsi:type="dcterms:W3CDTF">2005-10-18T01:35:00Z</dcterms:modified>
  <cp:revision>1</cp:revision>
  <dc:subject/>
  <dc:title>RESOLUCION Nº 093/05</dc:title>
</cp:coreProperties>
</file>