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2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licitud efectuada ante este Departamento Ejecutivo Municipal por la Agrupación Gaucha Elio Grandoli de Capilla del Monte, con fecha 13-10-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dicha Institución solicita el otorgamiento de un subsidio que les permita afrontar el pago del 50% de tasas municipales, correspondientes al predio en el cual poseen su sede y desarrollan sus actividad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esta agrupación de notable participación a nivel local,  viene cumpliendo una importante función revalorizando nuestras tradiciones, con permanente presencia en la vida comunitaria de nuestra población, por lo que son merecedores de toda la apoyatura posib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AFECTASE la suma de $ 1.504,98 (Pesos un mil quinientos cuatro con noventa y ocho centavos), para ser entregados a la Agrupación Gaucha Elio Grandoli, a los fines solicitado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IMPUTESE el egreso a la Partida Presupuestaria 01.1.03.18.01.Subsidios Institucionales,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7 de octu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do:   OSCAR AMANTE  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C.GRAL.                             INTENDENTE MUNICIPAL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41:00Z</dcterms:created>
  <dc:creator>PGM</dc:creator>
  <dc:description/>
  <cp:keywords/>
  <dc:language>en-US</dc:language>
  <cp:lastModifiedBy>PGM</cp:lastModifiedBy>
  <cp:lastPrinted>2005-10-17T19:37:00Z</cp:lastPrinted>
  <dcterms:modified xsi:type="dcterms:W3CDTF">2005-10-17T22:45:00Z</dcterms:modified>
  <cp:revision>3</cp:revision>
  <dc:subject/>
  <dc:title>RESOLUCION Nº 092/05</dc:title>
</cp:coreProperties>
</file>