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91/0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proveniente de la Dirección Municipal de Cultura de Capilla del Monte, tendiente a brindar apoyatura económica para los artistas capillenses Raúl Cardona y Andrés Terue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los referidos artistas de reconocida trayectoria a nivel local, se encuentran abocados en la producción de discos compactos de música de su autoría, ya que ambos se presentarán, a través de la Dirección de Cultura, en un evento folclórico en el Teatro Luz y Fuerza de la ciudad de Santa Fe el día 19 de noviembre del corriente añ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dicho evento así como la proyección a nivel nacional de los mencionados artistas, resultan de importancia para nuestra comunida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xiste partida presupuestaria 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todo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FECTASE la suma de $ 200.- (Pesos doscientos) para ser entregados a los artistas capillenses Raúl Cardona, DNI Nº 12.283.797 y Andrés Teruel, DNI Nº 23.684.911, a razón de $ 100.- (pesos cien) cada uno, con destino a solventar parte de la producción de discos compactos con música de su autorí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IMPUTESE el egreso a la Partida Presupuestaria 01.1.03.18.02 Subsidios Personales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7 de Octu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       INTENDENTE MPAL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25:00Z</dcterms:created>
  <dc:creator>PGM</dc:creator>
  <dc:description/>
  <cp:keywords/>
  <dc:language>en-US</dc:language>
  <cp:lastModifiedBy>PGM</cp:lastModifiedBy>
  <cp:lastPrinted>2005-10-17T19:49:00Z</cp:lastPrinted>
  <dcterms:modified xsi:type="dcterms:W3CDTF">2005-10-17T23:42:00Z</dcterms:modified>
  <cp:revision>2</cp:revision>
  <dc:subject/>
  <dc:title>RESOLUCION Nº</dc:title>
</cp:coreProperties>
</file>