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ESOLUCION Nº 090/0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La certificación médica presentada por el empleado   municipal Sr. Gabriel Reyes, Legajo 204, quien  necesitó guardar  reposo desde el día 3 de octubre de 200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Que según lo establecido en el Art. 7° de la Ordenanza Nº 1304/99 se prevé el otorgamiento  de licencia con percepción íntegra de haberes  por motivos de salud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OTORGUESE licencia por enfermedad, con percepción íntegra de haberes, al empleado municipal Sr. Gabriel Reyes, Legajo 204, desde el 03-10-2005 al 15-10-2005 inclusive, en virtud de lo establecido en los considerandos de la presente Resolució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12 de Octubre de 200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 OSCAR AMANTE 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SEC. GRAL.                 INTENDENTE MUNICIPAL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1:48:00Z</dcterms:created>
  <dc:creator>PGM</dc:creator>
  <dc:description/>
  <cp:keywords/>
  <dc:language>en-US</dc:language>
  <cp:lastModifiedBy>PGM</cp:lastModifiedBy>
  <cp:lastPrinted>2005-10-13T23:27:00Z</cp:lastPrinted>
  <dcterms:modified xsi:type="dcterms:W3CDTF">2005-10-14T02:39:00Z</dcterms:modified>
  <cp:revision>3</cp:revision>
  <dc:subject/>
  <dc:title>RESOLUCION Nº 065/05</dc:title>
</cp:coreProperties>
</file>