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RESOLUCION Nº 089/0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devolución solicitada por la Sra. Emma Paulina Pavolini de Rios, DNI Nº 1.022.353, quien reclama se le reintegre la suma de $ 1.130,30, que abonara por adhesión a la Obra de Gas Natu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 CONSIDERANDO:</w:t>
      </w:r>
    </w:p>
    <w:p>
      <w:pPr>
        <w:pStyle w:val="Normal"/>
        <w:jc w:val="both"/>
        <w:rPr/>
      </w:pPr>
      <w:r>
        <w:rPr>
          <w:rFonts w:eastAsia="Courier New" w:cs="Courier New" w:ascii="Courier New" w:hAnsi="Courier New"/>
        </w:rPr>
        <w:t xml:space="preserve">               </w:t>
      </w:r>
      <w:r>
        <w:rPr>
          <w:rFonts w:cs="Courier New" w:ascii="Courier New" w:hAnsi="Courier New"/>
        </w:rPr>
        <w:t>Que la oficina de gas informa que el problema que se presentó en la propiedad de la solicitante, es que el ingreso a la misma se realiza por intermedio de un pasillo que tiene un situación registral muy particular, que es una servidumbre de paso que no especifica si también es de servicios, motivo por el cual no puede efectuarse por el momento la instalación de la obra de gas natural;</w:t>
      </w:r>
    </w:p>
    <w:p>
      <w:pPr>
        <w:pStyle w:val="Normal"/>
        <w:jc w:val="both"/>
        <w:rPr/>
      </w:pPr>
      <w:r>
        <w:rPr>
          <w:rFonts w:eastAsia="Courier New" w:cs="Courier New" w:ascii="Courier New" w:hAnsi="Courier New"/>
        </w:rPr>
        <w:t xml:space="preserve">               </w:t>
      </w:r>
      <w:r>
        <w:rPr>
          <w:rFonts w:cs="Courier New" w:ascii="Courier New" w:hAnsi="Courier New"/>
        </w:rPr>
        <w:t>Que a la fecha ya se ha procedido a devolver  a la interesada, el comprobante de adhesión firmado oportunamente y la fotocopia de la escritura presentada al efecto, quedando pendiente la afectación del monto de dinero necesario para disponerse el  reintegro de las sumas abonadas;</w:t>
      </w:r>
    </w:p>
    <w:p>
      <w:pPr>
        <w:pStyle w:val="Normal"/>
        <w:jc w:val="both"/>
        <w:rPr/>
      </w:pPr>
      <w:r>
        <w:rPr>
          <w:rFonts w:eastAsia="Courier New" w:cs="Courier New" w:ascii="Courier New" w:hAnsi="Courier New"/>
        </w:rPr>
        <w:t xml:space="preserve">               </w:t>
      </w:r>
      <w:r>
        <w:rPr>
          <w:rFonts w:cs="Courier New" w:ascii="Courier New" w:hAnsi="Courier New"/>
        </w:rPr>
        <w:t xml:space="preserve">Por ello, el Intendente Municipal de Capilla del Mont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 E S U E L V E</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 1°.-: AFECTASE la suma de $ 1.130,30 (Pesos un mil ciento treinta con treinta centavos) para ser entregados con carácter de devolución a la Sra. Emma Paulina Pavolini de Rios, DNI Nº 1.022.353, con domicilio en calle H. Irigoyen 232.Doto. 7° de Capilla del Monte, por los motivos establecidos en los considerandos de la presente Resolu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 2°.-: IMPUTESE el egreso a la Partida Presupuestaria 17.1.03.20.01. Otros Servicios del Presupuesto vig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rt. 3°.-: La presente Resolución será refrendada por el Sr. Secretario General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4°.-: COMUNIQUESE, córrase vista al Tribunal de Cuentas, publíquese, dése al Registro Municipal y archívese.-</w:t>
      </w:r>
    </w:p>
    <w:p>
      <w:pPr>
        <w:pStyle w:val="Normal"/>
        <w:jc w:val="right"/>
        <w:rPr>
          <w:rFonts w:ascii="Courier New" w:hAnsi="Courier New" w:cs="Courier New"/>
        </w:rPr>
      </w:pPr>
      <w:r>
        <w:rPr>
          <w:rFonts w:cs="Courier New" w:ascii="Courier New" w:hAnsi="Courier New"/>
        </w:rPr>
      </w:r>
    </w:p>
    <w:p>
      <w:pPr>
        <w:pStyle w:val="Normal"/>
        <w:jc w:val="right"/>
        <w:rPr/>
      </w:pPr>
      <w:r>
        <w:rPr>
          <w:rFonts w:cs="Courier New" w:ascii="Courier New" w:hAnsi="Courier New"/>
        </w:rPr>
        <w:t xml:space="preserve">Capilla del Monte, 6 de octubre de 2005.-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mado:     OSCAR AMANTE      CARLOS GUSTAVO DE FIGUERE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 GRAL.          INTENDENTE MUNICIPAL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48:00Z</dcterms:created>
  <dc:creator>PGM</dc:creator>
  <dc:description/>
  <cp:keywords/>
  <dc:language>en-US</dc:language>
  <cp:lastModifiedBy>PGM</cp:lastModifiedBy>
  <cp:lastPrinted>2005-10-06T23:27:00Z</cp:lastPrinted>
  <dcterms:modified xsi:type="dcterms:W3CDTF">2005-10-07T02:31:00Z</dcterms:modified>
  <cp:revision>1</cp:revision>
  <dc:subject/>
  <dc:title>RESOLUCION Nº 089/05</dc:title>
</cp:coreProperties>
</file>