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RESOLUCION Nº 088/05</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VIS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funcionamiento del Centro de Atención Primaria de la Salud- C.A.P.S. “Dr. Angel Liguori”, en la sede del Centro Vecinal Bario La To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CONSIDERANDO:</w:t>
      </w:r>
    </w:p>
    <w:p>
      <w:pPr>
        <w:pStyle w:val="Normal"/>
        <w:jc w:val="both"/>
        <w:rPr/>
      </w:pPr>
      <w:r>
        <w:rPr>
          <w:rFonts w:eastAsia="Courier New" w:cs="Courier New" w:ascii="Courier New" w:hAnsi="Courier New"/>
        </w:rPr>
        <w:t xml:space="preserve">               </w:t>
      </w:r>
      <w:r>
        <w:rPr>
          <w:rFonts w:cs="Courier New" w:ascii="Courier New" w:hAnsi="Courier New"/>
        </w:rPr>
        <w:t>Que en virtud del mayor  consumo de energía eléctrica que se ha realizado por el funcionamiento del referido Centro de Salud dependiente del Hospital Municipal, la comisión del Centro Vecinal ha solicitado la colaboración del municipio para hacer frente a la mayor erogación referid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xiste Partida Presupuestaria para afectar la erogación necesaria para compensar los gastos de la Comisió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r ello, el Intendente Municipal de Capilla del Mon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 E S U E L V E</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1°.-:AFECTASE la suma de $ 50.- (Pesos cincuenta) mensuales, para ser entregados a la Comisión Directiva del Centro Vecinal Barrio La Toma, como compensación de los gastos de energía eléctrica por el uso de la sede del Centro para el funcionamiento del CAPS “Angel Liguo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2°.-:IMPUTESE el egreso a la partida presupuestaria 15.1.03.03.07. Energía eléctrica del presupuesto vig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3°.-:La presente Resolución será refrendada por el Sr. Secretario General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 4°.-:COMUNIQUESE, córrase vista al Tribunal de Cuentas, publíquese, dése al Registro Municipal y archívese.-</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apilla del Monte, 6 de octubre de 2005.-</w:t>
      </w:r>
    </w:p>
    <w:p>
      <w:pPr>
        <w:pStyle w:val="Normal"/>
        <w:rPr>
          <w:rFonts w:ascii="Courier New" w:hAnsi="Courier New" w:cs="Courier New"/>
        </w:rPr>
      </w:pPr>
      <w:r>
        <w:rPr>
          <w:rFonts w:cs="Courier New" w:ascii="Courier New" w:hAnsi="Courier New"/>
        </w:rPr>
        <w:t>Firmado:     OSCAR AMANTE    CARLOS GUSTAVO DE FIGUEREDO</w:t>
      </w:r>
    </w:p>
    <w:p>
      <w:pPr>
        <w:pStyle w:val="Normal"/>
        <w:rPr/>
      </w:pPr>
      <w:r>
        <w:rPr>
          <w:rFonts w:eastAsia="Courier New" w:cs="Courier New" w:ascii="Courier New" w:hAnsi="Courier New"/>
        </w:rPr>
        <w:t xml:space="preserve">             </w:t>
      </w:r>
      <w:r>
        <w:rPr>
          <w:rFonts w:cs="Courier New" w:ascii="Courier New" w:hAnsi="Courier New"/>
        </w:rPr>
        <w:t xml:space="preserve">SEC. GRAL.           INTENDENTE M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17:00Z</dcterms:created>
  <dc:creator>PGM</dc:creator>
  <dc:description/>
  <cp:keywords/>
  <dc:language>en-US</dc:language>
  <cp:lastModifiedBy>PGM</cp:lastModifiedBy>
  <cp:lastPrinted>2005-10-06T21:41:00Z</cp:lastPrinted>
  <dcterms:modified xsi:type="dcterms:W3CDTF">2005-10-07T00:57:00Z</dcterms:modified>
  <cp:revision>2</cp:revision>
  <dc:subject/>
  <dc:title>RESOLUCION Nº 088/05</dc:title>
</cp:coreProperties>
</file>