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ESOLUCION Nº 087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 certificación médica presentada por el empleado   municipal  Sr. José Maldonado, Legajo Nº 193, quien ha sufrido un accidente en horario de trabajo y necesita guardar reposo desde el 3 de octubre de 20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8° de la Ordenanza Nº 1304/99 se prevé el otorgamiento de  licencia con percepción íntegra de haberes motivada por enfermedades profesionales o contraídas en acto de servicio o accidente de trabaj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 OTORGUESE licencia por accidente de trabajo, con percepción íntegra de haberes, al empleado Sr. José Maldonado Legajo Nº 193, desde el 03-10-2005 al 16-10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 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4 de Octubre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OSCAR AMANTE       CARLOS GUSTAVO DE FIGUERED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SEC.GRAL.            INTENDENTE MUNICIPAL 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2:08:00Z</dcterms:created>
  <dc:creator>PGM</dc:creator>
  <dc:description/>
  <cp:keywords/>
  <dc:language>en-US</dc:language>
  <cp:lastModifiedBy>PGM</cp:lastModifiedBy>
  <cp:lastPrinted>2005-10-05T23:14:00Z</cp:lastPrinted>
  <dcterms:modified xsi:type="dcterms:W3CDTF">2005-10-06T02:30:00Z</dcterms:modified>
  <cp:revision>3</cp:revision>
  <dc:subject/>
  <dc:title>RESOLUCION Nº 065/05</dc:title>
</cp:coreProperties>
</file>