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86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el empleado   municipal  Sr. Mariano Tessi, legajo Nº 30, quien  necesitó continuar en reposo desde el día 23 de septiembre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é el otorgamiento de ampliaciones de licencia con percepción íntegra de haberes  por motivos de salu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ampliación de licencia por enfermedad, con percepción íntegra de haberes, al empleado Mariano Tessi, Legajo Nº 30, desde el 23-09-2005 al 22-10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28 de septiem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 OSCAR AMANTE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SEC. GRAL.        INTENDENTE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03:00Z</dcterms:created>
  <dc:creator>PGM</dc:creator>
  <dc:description/>
  <cp:keywords/>
  <dc:language>en-US</dc:language>
  <cp:lastModifiedBy>PGM</cp:lastModifiedBy>
  <cp:lastPrinted>2005-09-29T22:08:00Z</cp:lastPrinted>
  <dcterms:modified xsi:type="dcterms:W3CDTF">2005-09-30T01:16:00Z</dcterms:modified>
  <cp:revision>3</cp:revision>
  <dc:subject/>
  <dc:title>RESOLUCION Nº 065/05</dc:title>
</cp:coreProperties>
</file>