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85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a solicitud efectuada por la Dirección Municipal de Cultura de esta localidad, en relación a la participación de dos artesanos capillenses en un evento de nivel nacion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ue los artesanos Juan Mondillo y Matías Cardozo, en representación de Capilla del Monte, participaran exponiendo sus trabajos en la Feria nacional de Maestros Artesanos en el Patio de la Madera de  la ciudad de Rosario- Santa Fé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el evento se desarrollará entre los días 6 al 10 de octubre próxim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a los efectos de posibilitar el viaje de resulta necesario apoyar a los representantes capillens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existe partida presupuestaria para afectar la erogación necesa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1°.-:AFECTASE la suma de $ 250.- (pesos doscientos cincuenta) para ser entregada en efectivo a los Artesanos capillenses Juan Mondillo y Matías Cardozo para solventar gastos de estadía en la ciudad de Rosario y combustible para traslado de los mismos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°.-:IMPUTESE el egreso que se indica para cada caso a las partidas presupuestarias que se detallan a continuació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$ 150.- 08.1.03.05.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00.- 02.1.02.01.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-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8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C.GRAL.           INTENDENTE MUNICIPAL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31:00Z</dcterms:created>
  <dc:creator>PGM</dc:creator>
  <dc:description/>
  <cp:keywords/>
  <dc:language>en-US</dc:language>
  <cp:lastModifiedBy>PGM</cp:lastModifiedBy>
  <cp:lastPrinted>2005-09-28T22:21:00Z</cp:lastPrinted>
  <dcterms:modified xsi:type="dcterms:W3CDTF">2005-09-29T01:29:00Z</dcterms:modified>
  <cp:revision>2</cp:revision>
  <dc:subject/>
  <dc:title>RESOLUCION Nº</dc:title>
</cp:coreProperties>
</file>