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RESOLUCION Nº 084/05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 certificación médica presentada por el empleado   municipal Sr. Julio Heredia, legajo Nº 134, quien  necesitó guardar  reposo desde el día 12 de septiembre de 2005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NSIDERANDO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 según lo establecido en el Art. 7° de la Ordenanza Nº 1304/99 se prevé el otorgamiento de ampliaciones de licencia con percepción íntegra de haberes  por motivos de salud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r ello, el Intendente Municipal de Capilla del Mo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E S U E L V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°.-: OTORGUESE licencia por enfermedad, con percepción íntegra de haberes, al empleado municipal Sr. Julio Heredia, Legajo Nº 134, desde el 12-09-2005 al 23-09-2005 inclusive, en virtud de lo establecido en los considerandos de la presente Resolució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°.-: La presente Resolución será refrendada por el Sr. Secretario General Municipal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°.-: COMUNIQUESE, córrase vista al Tribunal de cuentas, publíquese, dése al Registro Municipal y archívese.-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lla del Monte, 16 de septiembre de 2005.-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OSCAR AMANTE         CARLOS GUSTAVO DE FIGUERE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SEC. GRAL.             INTENDENTE MUNICIP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18:00Z</dcterms:created>
  <dc:creator>PGM</dc:creator>
  <dc:description/>
  <cp:keywords/>
  <dc:language>en-US</dc:language>
  <cp:lastModifiedBy>PGM</cp:lastModifiedBy>
  <cp:lastPrinted>2005-09-20T23:25:00Z</cp:lastPrinted>
  <dcterms:modified xsi:type="dcterms:W3CDTF">2005-09-21T02:37:00Z</dcterms:modified>
  <cp:revision>3</cp:revision>
  <dc:subject/>
  <dc:title>RESOLUCION Nº 065/05</dc:title>
</cp:coreProperties>
</file>