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83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 nueva certificación médica presentada por el empleado   municipal  Sr. Víctor Guzmán, Legajo Nº 778, quien ha sufrido un accidente en horario de trabajo y necesita continuar en reposo desde el 17 de septiembre de 20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ones de licencia con percepción íntegra de haberes motivada por enfermedades profesionales o contraídas en acto de servicio o accidente de trabaj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ampliación de licencia por accidente de trabajo, con percepción íntegra de haberes, al empleado Víctor Guzmán, Legajo Nº 778, desde el 17-09-2005 al 31-10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6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C.GRAL.    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31:00Z</dcterms:created>
  <dc:creator>PGM</dc:creator>
  <dc:description/>
  <cp:keywords/>
  <dc:language>en-US</dc:language>
  <cp:lastModifiedBy>PGM</cp:lastModifiedBy>
  <cp:lastPrinted>2005-09-20T19:38:00Z</cp:lastPrinted>
  <dcterms:modified xsi:type="dcterms:W3CDTF">2005-09-20T22:47:00Z</dcterms:modified>
  <cp:revision>4</cp:revision>
  <dc:subject/>
  <dc:title>RESOLUCION Nº 065/05</dc:title>
</cp:coreProperties>
</file>