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SOLUCION Nº 082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os festejos del ”Día de la Primavera”, que como cada año, se llevarán a cabo en nuestra localidad en próximo 21 de septiembr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Que la Municipalidad de Capilla del Monte, desea adherir a este grato acontecimiento que convoca a los jóvenes de nuestra comunidad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e a tal efecto se ha previsto la presencia de tres grupos musicales en el Camping Municipal Calabalumba, quienes darán al evento un marco de alegría y diversió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Que existe partida presupuestaria para afectar la erogación necesari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r todo ello, el Intendente Municipal de capilla del Mon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rt. 1°.-: AFECTASE la suma de $ 1.000.- (mil pesos) para ser utilizados en los gastos ocasionados con motivo de los festejos del “Día de la Primavera”, que se llevarán a cabo en Capilla del Monte, el próximo 21 de septiembre de 2005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IMPUTESE el egreso a la partida presupuestaria 06.1.03.22.16 del presupuesto vigente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La presente Resolución será refrendada por el Sr. Secretario General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16 de septiembre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OSCAR AMANTE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EC.GRAL.          INTENDENTE MP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06:00Z</dcterms:created>
  <dc:creator>PGM</dc:creator>
  <dc:description/>
  <cp:keywords/>
  <dc:language>en-US</dc:language>
  <cp:lastModifiedBy>PGM</cp:lastModifiedBy>
  <cp:lastPrinted>2005-09-20T20:35:00Z</cp:lastPrinted>
  <dcterms:modified xsi:type="dcterms:W3CDTF">2005-09-21T00:47:00Z</dcterms:modified>
  <cp:revision>2</cp:revision>
  <dc:subject/>
  <dc:title>RESOLUCION Nº 082/05</dc:title>
</cp:coreProperties>
</file>