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SOLUCION Nº 081/05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certificación médica presentada por el empleado municipal José Eduardo Lopez, Legajo Nº 28, quien debió continuar en reposo desde el 17 de septiembre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7° de la Ordenanza Nº 1304/99 se prevé el otorgamiento de licencia con percepción íntegra de haberes motivada por razones de salu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1°.-:OTORGUESE ampliación de licencia por enfermedad con percepción íntegra de haberes al empleado municipal José Eduardo Lopez, Legajo Nº 28, desde el 17-09-2005 al 26-09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COMUNIQUESE, córrase vista al Tribunal de cuentas, publíquese, dése al Registro Municipal y archívese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Capilla del Monte, 16 de septiembre de 2005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OSCAR AMANTE      CARLOS GUSTAVO DE FIGUERE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C.GRAL.           INTENDENTE M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0:26:00Z</dcterms:created>
  <dc:creator>PGM</dc:creator>
  <dc:description/>
  <cp:keywords/>
  <dc:language>en-US</dc:language>
  <cp:lastModifiedBy>PGM</cp:lastModifiedBy>
  <cp:lastPrinted>2005-09-16T21:30:00Z</cp:lastPrinted>
  <dcterms:modified xsi:type="dcterms:W3CDTF">2005-09-17T00:37:00Z</dcterms:modified>
  <cp:revision>3</cp:revision>
  <dc:subject/>
  <dc:title>RESOLUCION Nº 076/05</dc:title>
</cp:coreProperties>
</file>