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u w:val="single"/>
        </w:rPr>
      </w:pPr>
      <w:r>
        <w:rPr>
          <w:rFonts w:cs="Courier New" w:ascii="Courier New" w:hAnsi="Courier New"/>
          <w:b/>
          <w:u w:val="single"/>
        </w:rPr>
        <w:t>RESOLUCION Nº 080/05</w:t>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rPr>
      </w:pPr>
      <w:r>
        <w:rPr>
          <w:rFonts w:cs="Courier New" w:ascii="Courier New" w:hAnsi="Courier New"/>
        </w:rPr>
        <w:t>VISTO:</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l viaje del titular del Departamento Ejecutivo Municipal a Florencia, Italia; quien lo hará conjuntamente con el Sr. Subsecretario de Administración Financiera, entre los días 19 al 23 de septiembre de 2005 , sin costo alguno para la Municipalidad de Capilla del Mon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Y CONSIDERANDO:</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Que los funcionarios aludidos asistirán al Encuentro Anual de la Red Nº 7 del Plan de la Comunidad Europea URB-AL, Proyecto Identificación de instrumentos de buenas prácticas en la planificación de la urbanización enfoque multidisciplinario, ya que el Proyecto Piloto presentado por esta Municipalidad denominado “Desde la Vía”, fue elegido junto con los presentados por la Municipalidad de La Habana-Cuba, Viña del Mar- Chile y León- Nicaragua; para su futura ejecución, lo que representa un importante logro a nivel local ya que se contará con la posibilidad cierta de desarrollar un importante proyecto para nuestra localidad;</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Que en dicha oportunidad se suscribirán el correspondiente convenio para el financiamiento de parte de la Comunidad Europea del proyecto elaborado por nuestro Municipio;</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Que deben atenderse algunos asuntos impostergables durante el tiempo que dura el viaje referido, ausencia que no supera el término previsto por el Art. 45° de la ley orgánica municipal;</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Que dichas actividades administrativas pueden ser atendidas por los funcionarios titulares de distintas áreas municipale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or ello, el Intendente Municipal de Capilla del Monte</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 E S U E L V E</w:t>
      </w:r>
    </w:p>
    <w:p>
      <w:pPr>
        <w:pStyle w:val="Normal"/>
        <w:jc w:val="center"/>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 1°.-: DISPONESE que del día 19 al 23 de septiembre de 2005, tiempo en que el titular del Departamento Ejecutivo se encontrará en misión oficial en Florencia- Italia, conjuntamente con el Sr. Subsecretario de Administración  Financiera, se diligencien los trámites y cuestiones que pudieran presentarse a través de la Secretaría General Municipal, encomendándose en particular las que se detallan a continuación:</w:t>
      </w:r>
    </w:p>
    <w:p>
      <w:pPr>
        <w:pStyle w:val="Normal"/>
        <w:jc w:val="both"/>
        <w:rPr>
          <w:rFonts w:ascii="Courier New" w:hAnsi="Courier New" w:cs="Courier New"/>
        </w:rPr>
      </w:pPr>
      <w:r>
        <w:rPr>
          <w:rFonts w:cs="Courier New" w:ascii="Courier New" w:hAnsi="Courier New"/>
        </w:rPr>
      </w:r>
    </w:p>
    <w:p>
      <w:pPr>
        <w:pStyle w:val="Normal"/>
        <w:numPr>
          <w:ilvl w:val="0"/>
          <w:numId w:val="1"/>
        </w:numPr>
        <w:jc w:val="both"/>
        <w:rPr>
          <w:rFonts w:ascii="Courier New" w:hAnsi="Courier New" w:cs="Courier New"/>
        </w:rPr>
      </w:pPr>
      <w:r>
        <w:rPr>
          <w:rFonts w:cs="Courier New" w:ascii="Courier New" w:hAnsi="Courier New"/>
        </w:rPr>
        <w:t>Reunión de gabinete día 19 de septiembre de 2005, presidida por el Secretario General.-</w:t>
      </w:r>
    </w:p>
    <w:p>
      <w:pPr>
        <w:pStyle w:val="Normal"/>
        <w:numPr>
          <w:ilvl w:val="0"/>
          <w:numId w:val="1"/>
        </w:numPr>
        <w:jc w:val="both"/>
        <w:rPr>
          <w:rFonts w:ascii="Courier New" w:hAnsi="Courier New" w:cs="Courier New"/>
        </w:rPr>
      </w:pPr>
      <w:r>
        <w:rPr>
          <w:rFonts w:cs="Courier New" w:ascii="Courier New" w:hAnsi="Courier New"/>
        </w:rPr>
        <w:t>La documentación a presentar ante el Tribunal de Cuentas Municipal, deberá ser visada por Secretaría General.-</w:t>
      </w:r>
    </w:p>
    <w:p>
      <w:pPr>
        <w:pStyle w:val="Normal"/>
        <w:numPr>
          <w:ilvl w:val="0"/>
          <w:numId w:val="1"/>
        </w:numPr>
        <w:jc w:val="both"/>
        <w:rPr>
          <w:rFonts w:ascii="Courier New" w:hAnsi="Courier New" w:cs="Courier New"/>
        </w:rPr>
      </w:pPr>
      <w:r>
        <w:rPr>
          <w:rFonts w:cs="Courier New" w:ascii="Courier New" w:hAnsi="Courier New"/>
        </w:rPr>
        <w:t>Las notas o aclaraciones que pudieran ser requeridas o fuera necesario presentar ante el Concejo Deliberante deberán ser diligenciadas por Secretaría General.-</w:t>
      </w:r>
    </w:p>
    <w:p>
      <w:pPr>
        <w:pStyle w:val="Normal"/>
        <w:numPr>
          <w:ilvl w:val="0"/>
          <w:numId w:val="1"/>
        </w:numPr>
        <w:jc w:val="both"/>
        <w:rPr>
          <w:rFonts w:ascii="Courier New" w:hAnsi="Courier New" w:cs="Courier New"/>
        </w:rPr>
      </w:pPr>
      <w:r>
        <w:rPr>
          <w:rFonts w:cs="Courier New" w:ascii="Courier New" w:hAnsi="Courier New"/>
        </w:rPr>
        <w:t>Los titulares de las distintas áreas de trabajo deberán resolver aquellos temas inherentes a cada área, debiendo posponer o diferir aquellas cuestiones que por ser atribuciones del jefe superior de la administración municipal solo puedan ser resueltas o firmadas por és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 2°.-: La presente Resolución será refrendada por el Sr. Secretario General Municip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rt. 3°.-: COMUNIQUESE, córrase vista al Tribunal de cuentas, publíquese, dése al Registro Municipal y archívese.- </w:t>
      </w:r>
    </w:p>
    <w:p>
      <w:pPr>
        <w:pStyle w:val="Normal"/>
        <w:jc w:val="both"/>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apilla del Monte, 15 de septiembre de 2005.-</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irmado:   OSCAR AMANTE       CARLOS GUSTAVO DE FIGUERED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EC.GRAL.             INTENDENTE MUNICIPAL </w:t>
      </w:r>
    </w:p>
    <w:sectPr>
      <w:type w:val="nextPage"/>
      <w:pgSz w:w="12240" w:h="20160"/>
      <w:pgMar w:left="1701" w:right="1701" w:gutter="0" w:header="0" w:top="56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5"/>
        </w:tabs>
        <w:ind w:left="915"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3:33:00Z</dcterms:created>
  <dc:creator>PGM</dc:creator>
  <dc:description/>
  <cp:keywords/>
  <dc:language>en-US</dc:language>
  <cp:lastModifiedBy>PGM</cp:lastModifiedBy>
  <cp:lastPrinted>2005-09-15T22:28:00Z</cp:lastPrinted>
  <dcterms:modified xsi:type="dcterms:W3CDTF">2005-09-16T01:35:00Z</dcterms:modified>
  <cp:revision>5</cp:revision>
  <dc:subject/>
  <dc:title>RESOLUCION Nº 080/05</dc:title>
</cp:coreProperties>
</file>