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79/05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intención de la Dirección Municipal de Cultura de conformar un mini museo del artista plástico Ireneo Saint Genez, quien fuera vecino de Capilla del Mo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 a tal efecto se han abocado a la compra de elementos que en vida utilizara este artista, habiéndose contactado con su hijo quien se domicilia en esta localidad y ha ofrecido un torno alfarero y una valija de cartón  pertenecientes al desaparecido pint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 existe partida presupuestaria para afectar la erogación necesa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AFECTASE la suma de $ 200.- (Pesos doscientos) para ser afectados para la compra de un torno alfarero y una valija de cartón que pertenecieran al artista plástico Ireneo Saint Genez, con destino a la creación de un mini museo de dicho artista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IMPUTESE el egreso a la partida presupuestaria 08.2.04.05.02. Bienes patrimoniales históricos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3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EC.GRAL.             INTENDENTE MUNICIPAL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8:00Z</dcterms:created>
  <dc:creator>PGM</dc:creator>
  <dc:description/>
  <cp:keywords/>
  <dc:language>en-US</dc:language>
  <cp:lastModifiedBy>PGM</cp:lastModifiedBy>
  <cp:lastPrinted>2005-09-13T20:01:00Z</cp:lastPrinted>
  <dcterms:modified xsi:type="dcterms:W3CDTF">2005-09-13T23:17:00Z</dcterms:modified>
  <cp:revision>1</cp:revision>
  <dc:subject/>
  <dc:title>RESOLUCION Nº 079/05</dc:title>
</cp:coreProperties>
</file>