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ESOLUCION Nº 078/05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TO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a certificación médica presentada por el empleado municipal Sr. Daniel Soage, Legajo Nº 115, quien ha sufrido un accidente en horario de trabajo, debiendo guardar reposo desde el 6 de septiembre de 2005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CONSIDERANDO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Que según lo establecido en el Art. 8° de la Ordenanza Nº 1304/99 se preve el otorgamiento  de licencia con percepción íntegra de haberes motivada por  enfermedades profesionales, o contraídas en acto de servicio o accidente de trabajo o in itinere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or ello, el Intendente Municipal de Capilla del Mont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 E S U E L V 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Art. 1°.-:OTORGUESE  licencia por accidente de trabajo con percepción íntegra de haberes al empleado municipal Sr. Daniel Soage, legajo Nº 115, desde el 06-09-2005 al 15-09-2005 inclusive, en virtud de lo establecido en los considerandos de la presente Resolución.-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2°.-:COMUNIQUESE a la oficina de personal y liquidación de sueldos a los efectos que correspondan.-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3°.-:La presente Resolución será refrendada por el Sr. Secretario General Municipal.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4°.-:COMUNIQUESE, córrase vista al Tribunal de cuentas, publíquese, dése al Registro Municipal y archívese.-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</w:rPr>
        <w:t>Capilla del Monte, 9 de septiembre de 2005.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mado:   OSCAR AMANTE     CARLOS GUSTAVO DE FIGUERED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SEC.GRAL.          INTENDENTE MUNICIPAL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3:18:00Z</dcterms:created>
  <dc:creator>PGM</dc:creator>
  <dc:description/>
  <cp:keywords/>
  <dc:language>en-US</dc:language>
  <cp:lastModifiedBy>PGM</cp:lastModifiedBy>
  <cp:lastPrinted>2005-09-09T20:53:00Z</cp:lastPrinted>
  <dcterms:modified xsi:type="dcterms:W3CDTF">2005-09-13T23:18:00Z</dcterms:modified>
  <cp:revision>2</cp:revision>
  <dc:subject/>
  <dc:title>RESOLUCION Nº 076/05</dc:title>
</cp:coreProperties>
</file>