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ESOLUCION Nº 076/05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s certificaciones médicas presentadas por el empleado municipal José Eduardo Lopez, Legajo Nº 28, quien debió permanecer en reposo desde el 4 de septiembre de 2005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CONSIDERAND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 según lo establecido en el Art. 7° de la Ordenanza Nº 1304/99 se preve el otorgamiento de licencia con percepción íntegra de haberes motivada por razones de salud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or ello, el Intendente Municipal de Capilla del Mon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E S U E L V 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°.-:OTORGUESE licencia por enfermedad con percepción íntegra de haberes al empleado municipal José Eduardo Lopez, Legajo Nº 28, desde el 04-09-2005 al 16-09-2005 inclusive, en virtud de lo establecido en los considerandos de la presente Resolución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°.-:COMUNIQUESE a la oficina de personal y liquidación de sueldos a los efectos que correspondan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°.-:La presente Resolución será refrendada por el Sr. Secretario General Municipal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4°.-:COMUNIQUESE, córrase vista al Tribunal de cuentas, publíquese, dése al Registro Municipal y archívese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illa del Monte, 7 de septiembre de 2005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do:    OSCAR AMANTE     CARLOS GUSTAVO DE FIGUERED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SEC.GRAL.          INTENDENTE MUNICIP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55:00Z</dcterms:created>
  <dc:creator>PGM</dc:creator>
  <dc:description/>
  <cp:keywords/>
  <dc:language>en-US</dc:language>
  <cp:lastModifiedBy>PGM</cp:lastModifiedBy>
  <cp:lastPrinted>2005-09-08T00:04:00Z</cp:lastPrinted>
  <dcterms:modified xsi:type="dcterms:W3CDTF">2005-09-08T03:08:00Z</dcterms:modified>
  <cp:revision>1</cp:revision>
  <dc:subject/>
  <dc:title>RESOLUCION Nº 076/05</dc:title>
</cp:coreProperties>
</file>