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SOLUCION Nº 075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s festejos del Día del Maestro que se llevarán a cabo en nuestra localidad el próximo 11 de septiembr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esta Municipalidad adhiere a estos festejos, homenajeando a los maestros en su día, como  un justo reconocimiento a la diaria labor desarrollada por quienes tienen en sus manos la responsabilidad de brindar educación a nuestros hijos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Que a tal efecto ha comprometido la apoyatura económica para la contratación de un grupo musical, iluminación, sonido, alquiler de salón, disk jockey, etc.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existe partida presupuestaria para afectar la erogación necesari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AFECTASE la suma de $ 1.550.- (Pesos un mil quinientos) para solventar parte de los gastos del festejo del Día del Maestro que se llevará a cabo en nuestra localidad, el día 11 de septiembre próximo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IMPUTESE el egreso a la Partida Presupuestaria 02.1.03.20.01. Otros Servicios del Presupuesto vigente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La presente Resolución será refrendada por el Sr. Secretario General Municip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COMUNIQUESE, córrase vista al Tribunal de Cuentas, publíquese, dése al Registro Municipal y archívese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7 de septiembre de 2005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 OSCAR AMANTE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SEC.GRAL.          INTENDENTE MUNICIPAL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02:00Z</dcterms:created>
  <dc:creator>PGM</dc:creator>
  <dc:description/>
  <cp:keywords/>
  <dc:language>en-US</dc:language>
  <cp:lastModifiedBy>PGM</cp:lastModifiedBy>
  <cp:lastPrinted>2005-09-07T22:45:00Z</cp:lastPrinted>
  <dcterms:modified xsi:type="dcterms:W3CDTF">2005-09-08T01:51:00Z</dcterms:modified>
  <cp:revision>1</cp:revision>
  <dc:subject/>
  <dc:title>RESOLUCION Nº 075/05</dc:title>
</cp:coreProperties>
</file>