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74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certificación médica presentada por la empleada   del Hospital Municipal  Sra. Nora Teresa Urquiza, legajo Nº 706, quien  necesitó continuar en reposo desde el día 22 de agosto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8° de la Ordenanza Nº 1304/99 se prevé el otorgamiento de ampliaciones de licencia con percepción íntegra de haberes  por motivos de salu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 OTORGUESE ampliación de licencia por enfermedad, con percepción íntegra de haberes, a la empleada del Hospital Municipal Sra. Nora Teresa Urquiza, Legajo Nº 706 desde el 22-08-2005 al 11-09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1° de septiembre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 OSCAR AMANTE 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SEC.GRAL.            INTENDENTE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13:00Z</dcterms:created>
  <dc:creator>PGM</dc:creator>
  <dc:description/>
  <cp:keywords/>
  <dc:language>en-US</dc:language>
  <cp:lastModifiedBy>PGM</cp:lastModifiedBy>
  <cp:lastPrinted>2005-09-01T21:22:00Z</cp:lastPrinted>
  <dcterms:modified xsi:type="dcterms:W3CDTF">2005-09-02T00:30:00Z</dcterms:modified>
  <cp:revision>4</cp:revision>
  <dc:subject/>
  <dc:title>RESOLUCION Nº 065/05</dc:title>
</cp:coreProperties>
</file>