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u w:val="single"/>
        </w:rPr>
        <w:t>RESOLUCION Nº 072/05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STO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La certificación médica presentada por el empleado   municipal  Sr. José Maldonado, legajo Nº 193, quien ha sufrido un accidente en horario de trabajo y necesitó continuar en reposo desde el 4 de agosto de 2005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 CONSIDERANDO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Que según lo establecido en el Art. 8° de la Ordenanza Nº 1304/99 se prevé el otorgamiento de ampliaciones de licencia con percepción íntegra de haberes motivada por enfermedades profesionales o contraídas en acto de servicio o accidente de trabajo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Por ello, el Intendente Municipal de Capilla del Mon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 E S U E L V 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. 1°.-: OTORGUESE licencia por accidente de trabajo, con percepción íntegra de haberes, al empleado José Maldonado, Legajo Nº 193, desde el 04-08-2005 al 25-08-2005 inclusive, en virtud de lo establecido en los considerandos de la presente Resolución.-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. 3°.-: La presente Resolución será refrendada por el Sr. Secretario General Municipal.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. 4°.-: COMUNIQUESE, córrase vista al Tribunal de cuentas, publíquese, dése al Registro Municipal y archívese.-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pilla del Monte, 22 de agosto de 2005.-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rmado:    OSCAR AMANTE       CARLOS GUSTAVO DE FIGUERED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SEC.GRAL.             INTENDENTE MPA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2:20:00Z</dcterms:created>
  <dc:creator>PGM</dc:creator>
  <dc:description/>
  <cp:keywords/>
  <dc:language>en-US</dc:language>
  <cp:lastModifiedBy>PGM</cp:lastModifiedBy>
  <cp:lastPrinted>2005-08-22T23:30:00Z</cp:lastPrinted>
  <dcterms:modified xsi:type="dcterms:W3CDTF">2005-08-23T02:45:00Z</dcterms:modified>
  <cp:revision>3</cp:revision>
  <dc:subject/>
  <dc:title>RESOLUCION Nº 065/05</dc:title>
</cp:coreProperties>
</file>