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RESOLUCION Nº 071/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 certificación médica presentada por el empleado   municipal  Sr. Víctor Guzmán, Legajo Nº 778, quien ha sufrido un accidente en horario de trabajo y necesita guardar reposo desde el 18 de agosto de 200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CONSIDERAND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 según lo establecido en el Art. 8° de la Ordenanza Nº 1304/99 se prevé el otorgamiento de licencia con percepción íntegra de haberes motivada por enfermedades profesionales o contraídas en acto de servicio o accidente de trabaj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or ello, el Intendente Municipal de Capilla del Mo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E S U E L V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°.-: OTORGUESE licencia por accidente de trabajo, con percepción íntegra de haberes, al empleado Víctor Guzmán, Legajo Nº 778, desde el 18-08-2005 al 16-09-2005 inclusive, en virtud de lo establecido en los considerandos de la presente Resolució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°.-: La presente Resolución será refrendada por el Sr. Secretario General Municipal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°.-: COMUNIQUESE, córrase vista al Tribunal de cuentas, publíquese, dése al Registro Municipal y archívese.-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lla del Monte, 22 de agosto de 2005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do:    OSCAR AMANTE        CARLOS GUSTAVO DE FIGUERE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SEC. GRAL.             INTENDENTE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08:00Z</dcterms:created>
  <dc:creator>PGM</dc:creator>
  <dc:description/>
  <cp:keywords/>
  <dc:language>en-US</dc:language>
  <cp:lastModifiedBy>PGM</cp:lastModifiedBy>
  <cp:lastPrinted>2005-08-22T23:16:00Z</cp:lastPrinted>
  <dcterms:modified xsi:type="dcterms:W3CDTF">2005-08-23T02:19:00Z</dcterms:modified>
  <cp:revision>4</cp:revision>
  <dc:subject/>
  <dc:title>RESOLUCION Nº 065/05</dc:title>
</cp:coreProperties>
</file>