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RESOLUCION Nº 070/05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l pedido realizado por la Asociación PROVIDA de esta localidad, con fecha 5 de agosto de 2005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SIDERAND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la referida institución local, solicita apoyatura económica para reestablecer el servicio de comedor que se brinda a jóvenes y adultos que asisten a esta asociación sin fines de lucro, en un total de 20 person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realizan tal pedido en virtud del atraso en el pago de obras sociales y Ministerio de la solidaridad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existe partida presupuestaria para afectar parte de la erogación solicitad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r ello, el Intendente Municipal de Capilla del Mo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 S U E L V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rt. 1°.-: AFECTASE la suma de $ 200.- (Pesos doscientos) para ser entregados a la Asociación sin fines de lucro PROVIDA, para ser utilizados a los fines solicitados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rt. 2°.-: IMPUTESE el egreso a la partida presupuestaria 01.1.03.18.01. Subsidios Institucionales del presupuesto vigente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°.-: La presente Resolución será refrendada por el Sr. Secretario General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°.-: COMUNIQUESE, córrase vista al Tribunal de Cuentas, publíquese, dése al Registro Municipal y archívese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lla del Monte, 15 de agosto de 2005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OSCAR AMANTE       CARLOS GUSTAVO DE FIGUERE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C.GRAL.            INTENDENTE M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45:00Z</dcterms:created>
  <dc:creator>PGM</dc:creator>
  <dc:description/>
  <cp:keywords/>
  <dc:language>en-US</dc:language>
  <cp:lastModifiedBy>PGM</cp:lastModifiedBy>
  <cp:lastPrinted>2005-08-17T00:02:00Z</cp:lastPrinted>
  <dcterms:modified xsi:type="dcterms:W3CDTF">2005-08-17T03:23:00Z</dcterms:modified>
  <cp:revision>2</cp:revision>
  <dc:subject/>
  <dc:title>RESOLUCION Nº 070/05</dc:title>
</cp:coreProperties>
</file>