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69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 certificación médica presentada por la empleada   del Hospital municipal Sra. Nora Urquiza, Legajo Nº 706, quien necesitó continuar en reposo desde el 7 de agosto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ampliación de licencia con percepción íntegra de haberes motivada por razones de salu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ampliación de licencia por enfermedad, con percepción íntegra de haberes, a la empleada del Hospital municipal Sra. Nora Urquiza, Legajo Nº 706, desde el 07-08-2005 al 21-08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Capilla del Monte, 8 de agosto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OSCAR AMANTE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C. GRAL.          INTENDENTE MPAL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3:39:00Z</dcterms:created>
  <dc:creator>PGM</dc:creator>
  <dc:description/>
  <cp:keywords/>
  <dc:language>en-US</dc:language>
  <cp:lastModifiedBy>PGM</cp:lastModifiedBy>
  <cp:lastPrinted>2005-08-16T21:02:00Z</cp:lastPrinted>
  <dcterms:modified xsi:type="dcterms:W3CDTF">2005-08-17T00:05:00Z</dcterms:modified>
  <cp:revision>4</cp:revision>
  <dc:subject/>
  <dc:title>RESOLUCION Nº 065/05</dc:title>
</cp:coreProperties>
</file>