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68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 certificación médica presentada por el empleado    municipal Sr. Angel G. Olmos, Legajo N° 147, quien necesitó continuar en reposo desde el 6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7° de la Ordenanza Nº 1304/99 se prevé el otorgamiento de ampliación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OTORGUESE licencia por enfermedad, con percepción íntegra de haberes, al empleado municipal Sr. Angel Gabriel Olmos, Legajo Nº 147, desde el 06-08-2005 al 18-08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8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C.GRAL.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3:20:00Z</dcterms:created>
  <dc:creator>PGM</dc:creator>
  <dc:description/>
  <cp:keywords/>
  <dc:language>en-US</dc:language>
  <cp:lastModifiedBy>PGM</cp:lastModifiedBy>
  <cp:lastPrinted>2005-08-16T20:32:00Z</cp:lastPrinted>
  <dcterms:modified xsi:type="dcterms:W3CDTF">2005-08-16T23:57:00Z</dcterms:modified>
  <cp:revision>4</cp:revision>
  <dc:subject/>
  <dc:title>RESOLUCION Nº 065/05</dc:title>
</cp:coreProperties>
</file>