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67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la empleada  del Hospital municipal  Sra. Nélida Quinteros , Legajo N° 700, quien necesitó continuar en reposo desde el 5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ón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 la empleada del Hospital Municipa Sra. Nélida Quinteros, Legajo Nº 700, desde el 05-08-2005 al 03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8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C.GRAL. 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3:08:00Z</dcterms:created>
  <dc:creator>PGM</dc:creator>
  <dc:description/>
  <cp:keywords/>
  <dc:language>en-US</dc:language>
  <cp:lastModifiedBy>PGM</cp:lastModifiedBy>
  <cp:lastPrinted>2005-08-16T20:02:00Z</cp:lastPrinted>
  <dcterms:modified xsi:type="dcterms:W3CDTF">2005-08-17T00:29:00Z</dcterms:modified>
  <cp:revision>3</cp:revision>
  <dc:subject/>
  <dc:title>RESOLUCION Nº 065/05</dc:title>
</cp:coreProperties>
</file>