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66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la empleada  municipal contratada Sta. Adriana Bandini, Legajo Nº 817, quien necesitó guardar reposo desde el 3 de agost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7° de la Ordenanza Nº 1304/99 se prevé el otorgamiento de licencia con percepción íntegra de haberes motivada por razones de salu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licencia por enfermedad, con percepción íntegra de haberes, a la empleada contratada Sta. Adriana Bandini, Legajo Nº 817, desde el 03-08-2005 al 14-08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Capilla del Monte, 8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C.GRAL.         INTENDENTE M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54:00Z</dcterms:created>
  <dc:creator>PGM</dc:creator>
  <dc:description/>
  <cp:keywords/>
  <dc:language>en-US</dc:language>
  <cp:lastModifiedBy>PGM</cp:lastModifiedBy>
  <cp:lastPrinted>2005-08-05T00:05:00Z</cp:lastPrinted>
  <dcterms:modified xsi:type="dcterms:W3CDTF">2005-08-17T00:20:00Z</dcterms:modified>
  <cp:revision>4</cp:revision>
  <dc:subject/>
  <dc:title>RESOLUCION Nº 065/05</dc:title>
</cp:coreProperties>
</file>