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65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agente municipal Walter Campos, Legajo Nº 745, quien ha sufrido un accidente en horario de trabajo y necesita guardar reposo desde el 2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licencia con percepción íntegra de haberes motivada por enfermedades profesionales o contraídas en actos de servicio o accidente de trabaj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licencia por accidente de trabajo, con percepción íntegra de haberes, al empleado municipal Sr. Walter Campos, Legajo Nº 745, desde el 02-08-2005 al 15-08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EC. GRAL.  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31:00Z</dcterms:created>
  <dc:creator>PGM</dc:creator>
  <dc:description/>
  <cp:keywords/>
  <dc:language>en-US</dc:language>
  <cp:lastModifiedBy>PGM</cp:lastModifiedBy>
  <cp:lastPrinted>2005-08-05T00:05:00Z</cp:lastPrinted>
  <dcterms:modified xsi:type="dcterms:W3CDTF">2005-08-05T03:11:00Z</dcterms:modified>
  <cp:revision>2</cp:revision>
  <dc:subject/>
  <dc:title>RESOLUCION Nº 065/05</dc:title>
</cp:coreProperties>
</file>