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308/25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1°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ENASE 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NUEVASE </w:t>
      </w:r>
      <w:r>
        <w:rPr>
          <w:rFonts w:cs="Arial" w:ascii="Arial" w:hAnsi="Arial"/>
          <w:sz w:val="22"/>
          <w:szCs w:val="22"/>
        </w:rPr>
        <w:t xml:space="preserve"> el convenio de autorización suscripto entre la Municipalidad de Capilla del Monte y el ROTARY CLUB de Capilla del Monte, autorizado mediante Ord. Nº 2855/18 y renovado por Ordenanza Nº 3113/21, para el uso de espacio e instalación de una pantalla Led de propiedad y mantenimiento a cargo de la institución, de 2,00 x 3,00 mts. aprox. de  superficie,  en el arco de ingreso de la Secretaría de Turismo ubicada en calle Pueyrredón, Estación de FF-CC., hasta el día 31 de marzo de 2026.- 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>Artículo 2°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TENGANSE</w:t>
      </w:r>
      <w:r>
        <w:rPr>
          <w:rFonts w:cs="Arial" w:ascii="Arial" w:hAnsi="Arial"/>
          <w:sz w:val="22"/>
          <w:szCs w:val="22"/>
        </w:rPr>
        <w:t xml:space="preserve"> en su totalidad, los alcances establecidos por Ordenanza Nº 2855/18, los que deberán ser plasmados en el nuevo convenio a suscribir.-  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Arial" w:ascii="Arial" w:hAnsi="Arial"/>
          <w:b/>
          <w:sz w:val="22"/>
          <w:szCs w:val="22"/>
        </w:rPr>
        <w:t>Artículo 3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MUNIQUESE </w:t>
      </w:r>
      <w:r>
        <w:rPr>
          <w:rFonts w:cs="Arial" w:ascii="Arial" w:hAnsi="Arial"/>
          <w:sz w:val="22"/>
          <w:szCs w:val="22"/>
        </w:rPr>
        <w:t>con copia a los beneficiarios, al área de recaudación municipal, córrase vista al Tribunal de Cuentas, publíquese, dése al Registro Municipal y archívese.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ada en la sala de sesiones del Concejo Deliberante de Capilla del Monte a los 13 días del mes de marzo del año 2025.-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DO:</w:t>
      </w:r>
      <w:r>
        <w:rPr>
          <w:rFonts w:cs="Arial" w:ascii="Arial" w:hAnsi="Arial"/>
          <w:sz w:val="18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b/>
        </w:rPr>
        <w:t>DECRETO Nº 054/25: PROMÚLGASE</w:t>
      </w:r>
      <w:r>
        <w:rPr>
          <w:rFonts w:cs="Arial" w:ascii="Arial" w:hAnsi="Arial"/>
        </w:rPr>
        <w:t xml:space="preserve"> la Ordenanza Nº 3308/25, sancionada por el Honorable Concejo Deliberante con fecha 13 de marzo de 2025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Capilla del Monte, 14 de marzo de 2025.-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cretario de gobierno</w:t>
        <w:tab/>
        <w:tab/>
        <w:tab/>
        <w:t xml:space="preserve">  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 Light;Arial" w:hAnsi="Calibri Light;Arial" w:eastAsia="Calibri Light;Arial" w:cs="Calibri Light;Arial"/>
      <w:spacing w:val="-2"/>
      <w:w w:val="100"/>
      <w:sz w:val="22"/>
      <w:szCs w:val="22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2">
    <w:name w:val="WW8Num39z2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57:00Z</dcterms:created>
  <dc:creator>Usuario de Windows</dc:creator>
  <dc:description/>
  <cp:keywords/>
  <dc:language>en-US</dc:language>
  <cp:lastModifiedBy>USUARIO</cp:lastModifiedBy>
  <cp:lastPrinted>2025-03-17T13:19:00Z</cp:lastPrinted>
  <dcterms:modified xsi:type="dcterms:W3CDTF">2025-03-17T16:20:00Z</dcterms:modified>
  <cp:revision>3</cp:revision>
  <dc:subject/>
  <dc:title>ORDENANZA Nº 2588/14</dc:title>
</cp:coreProperties>
</file>