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304/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CIONA CON FUERZA DE ORDENANZ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º.-: INCORPORESE</w:t>
      </w:r>
      <w:r>
        <w:rPr>
          <w:rFonts w:cs="Arial" w:ascii="Arial" w:hAnsi="Arial"/>
          <w:sz w:val="22"/>
          <w:szCs w:val="22"/>
        </w:rPr>
        <w:t xml:space="preserve"> al Presupuesto de Gastos y al de Cálculo de Recursos para el ejercicio 2025 de la Administración Municipal (Ordenanza Nº 3300/24) el remanente del ejercicio 2024 relativo a los los fondos recibidos en noviembre de 2024 desde el Ministerio de Desarrollo Social Provincial, por un total de ciento trece millones trescientos cuarenta y cinco mil setecientos cuarenta y nueve con veintisiete centavos ($113.345.749,27), como se detalla a continu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IDA PRESUPUESTARIA INGRES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00000-Fuentes financi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02000000-Remanente de ejercicios anteriores            113.345.749,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PRESUPUESTARIA EGRE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Programática – 0004-0026 – Fondo de catástrofes y manejo del agua post incen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71540" cy="1379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UMEN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Administración Central actual………..……………………..$8.473.342.072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modificación…………………………….………………………. $113.345.749,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resupuesto Administración Central …..…………..…………….. $8.586.687.821,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°.-: Con el presente incremento</w:t>
      </w:r>
      <w:r>
        <w:rPr>
          <w:rFonts w:cs="Arial" w:ascii="Arial" w:hAnsi="Arial"/>
          <w:sz w:val="22"/>
          <w:szCs w:val="22"/>
        </w:rPr>
        <w:t xml:space="preserve"> el Presupuesto General de Gastos y Cálculo de Recursos para el ejercicio 2025 de la Administración Municipal - Ordenanza Nº 3300/24, queda fijado en la suma de Pesos ocho mil quinientos ochenta y seis millones seiscientos ochenta y siete mil ochocientos veintiún pesos con 27/100 ($8.586.687.821,27.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°.-: AUTORICE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 departamento ejecutivo municipal, a realizar los registros contables tendientes a la desafectación de los recursos en el ejercicio 2024, y posterior acreditación en el ejercicio 202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.-: COMUNÍ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 la sala de Sesiones del Concejo Deliberante de Capilla del Monte, en Sesión Especial, a los 30 días del mes de enero del año 2025.-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22/25: PROMÚLGASE</w:t>
      </w:r>
      <w:r>
        <w:rPr>
          <w:rFonts w:cs="Arial" w:ascii="Arial" w:hAnsi="Arial"/>
        </w:rPr>
        <w:t xml:space="preserve"> la Ordenanza Nº 3303/24, sancionada por el Honorable Concejo Deliberante con fecha 30 de ener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31 de ener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11:00Z</dcterms:created>
  <dc:creator>Usuario de Windows</dc:creator>
  <dc:description/>
  <cp:keywords/>
  <dc:language>en-US</dc:language>
  <cp:lastModifiedBy>Usuario de Windows</cp:lastModifiedBy>
  <cp:lastPrinted>2025-01-31T12:17:00Z</cp:lastPrinted>
  <dcterms:modified xsi:type="dcterms:W3CDTF">2025-01-31T15:18:00Z</dcterms:modified>
  <cp:revision>3</cp:revision>
  <dc:subject/>
  <dc:title>ORDENANZA Nº 2588/14</dc:title>
</cp:coreProperties>
</file>