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303/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SANCIONA CON FUERZA DE ORDENANZA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ÍCULO 1º.-: MODIFÍCASE</w:t>
      </w:r>
      <w:r>
        <w:rPr>
          <w:rFonts w:cs="Arial" w:ascii="Arial" w:hAnsi="Arial"/>
          <w:sz w:val="22"/>
          <w:szCs w:val="22"/>
          <w:shd w:fill="FFFFFF" w:val="clear"/>
        </w:rPr>
        <w:t xml:space="preserve"> el artículo 64º de la Ordenanza 3300/24 el cual quedará fijado con el siguiente texto: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ARTÍCULO 64º.-: </w:t>
      </w:r>
      <w:r>
        <w:rPr/>
        <w:t>Por los derechos de edificación, abonarán del monto de obra, según valores determinados por los Colegios Profesionales, o por Presupuesto según corresponda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CONCEP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IMPORT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 Visación de planos, cada presentació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22.5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 De proyectos de obras, porcentaje sobre el monto de la valuació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50%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 De relevamiento de obras de hasta 10 años, porcentaje sobre el monto de la valuació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,00%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 De relevamiento de obras mayores 10 años, porcentaje sobre el monto de la valuació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,50%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 De relevamiento de obras que no responden a Ordenanza de Edificación, porcentaje sobre el monto de valuació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00%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 De plano conforme a obra, sin modificación de superfici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50.000,00</w:t>
            </w:r>
          </w:p>
        </w:tc>
      </w:tr>
    </w:tbl>
    <w:p>
      <w:pPr>
        <w:pStyle w:val="Normal"/>
        <w:widowControl w:val="false"/>
        <w:autoSpaceDE w:val="false"/>
        <w:ind w:firstLine="7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ÍCULO 2º.-: MODIFÍCASE</w:t>
      </w:r>
      <w:r>
        <w:rPr>
          <w:rFonts w:cs="Arial" w:ascii="Arial" w:hAnsi="Arial"/>
          <w:sz w:val="22"/>
          <w:szCs w:val="22"/>
          <w:shd w:fill="FFFFFF" w:val="clear"/>
        </w:rPr>
        <w:t xml:space="preserve"> el artículo 68º de la Ordenanza 3300/24 el cual quedará fijado con el siguiente texto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ARTÍCULO 68º.-: </w:t>
      </w:r>
      <w:r>
        <w:rPr>
          <w:rFonts w:cs="Arial" w:ascii="Arial" w:hAnsi="Arial"/>
          <w:i/>
          <w:sz w:val="22"/>
          <w:szCs w:val="22"/>
          <w:shd w:fill="FFFFFF" w:val="clear"/>
        </w:rPr>
        <w:t>Por los certificados detallados a continuación, se deberá abonar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CONCEP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IMPORT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inal de Obr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20.000,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exión de servicios de agua, luz, gas, red cloacal u otro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$5.000,00</w:t>
            </w:r>
          </w:p>
        </w:tc>
      </w:tr>
    </w:tbl>
    <w:p>
      <w:pPr>
        <w:pStyle w:val="Normal"/>
        <w:widowControl w:val="false"/>
        <w:autoSpaceDE w:val="false"/>
        <w:ind w:firstLine="7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ÍCULO 3º.-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TOCOLÍCESE</w:t>
      </w:r>
      <w:r>
        <w:rPr>
          <w:rFonts w:cs="Arial" w:ascii="Arial" w:hAnsi="Arial"/>
          <w:sz w:val="22"/>
          <w:szCs w:val="22"/>
          <w:shd w:fill="FFFFFF" w:val="clear"/>
        </w:rPr>
        <w:t>, córrase vista al Tribunal de Cuentas Municipal, dese al Registro Municipal y ARCHÍVESE.-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da en  la sala de Sesiones del Concejo Deliberante de Capilla del Monte, en Sesión Especial, a los 30 días del mes de enero del año 2025.-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18"/>
          <w:szCs w:val="28"/>
        </w:rPr>
      </w:pPr>
      <w:r>
        <w:rPr>
          <w:rFonts w:eastAsia="Calibri"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21/25: PROMÚLGASE</w:t>
      </w:r>
      <w:r>
        <w:rPr>
          <w:rFonts w:cs="Arial" w:ascii="Arial" w:hAnsi="Arial"/>
        </w:rPr>
        <w:t xml:space="preserve"> la Ordenanza Nº 3303/24, sancionada por el Honorable Concejo Deliberante con fecha 30 de ener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31 de enero de 2025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9z2">
    <w:name w:val="WW8Num39z2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08:00Z</dcterms:created>
  <dc:creator>Usuario de Windows</dc:creator>
  <dc:description/>
  <dc:language>en-US</dc:language>
  <cp:lastModifiedBy>Usuario de Windows</cp:lastModifiedBy>
  <cp:lastPrinted>2025-01-31T12:08:00Z</cp:lastPrinted>
  <dcterms:modified xsi:type="dcterms:W3CDTF">2025-01-31T15:08:00Z</dcterms:modified>
  <cp:revision>2</cp:revision>
  <dc:subject/>
  <dc:title>ORDENANZA Nº 2588/14</dc:title>
</cp:coreProperties>
</file>