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95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RTÍCULO 1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os contribuyentes del régimen simplificado de la Contribución que incide sobre la actividad Comercial, Industrial y de Servicios, en el marco de lo establecido en los artículos 231 y siguientes del Código Tributario Municipal deben ingresar mensualmente el importe que se dispone a continuación para la categoría que le corresponde en el Régimen Simplificado para Pequeños Contribuyentes (RS) Monotributo -Anexo de la Ley Nacional Nº 24977 y sus modificatorias: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291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2"/>
                              <w:gridCol w:w="1564"/>
                              <w:gridCol w:w="15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ategoría Régimen Simplificado para Pequeños Contribuyentes Anexo de la Ley Nacional Nº 24977 y sus modificatorias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onto Mens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ontribución que incide sobre la actividad Comercial, Industrial y de Servic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$4.5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8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$6.9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8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$9.0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8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$10.4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8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$11.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8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$12.5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8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$13.5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8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$17.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8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$21.8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8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$25.8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8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$29.7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8" w:hanging="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29.25pt;mso-wrap-distance-left:9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2"/>
                        <w:gridCol w:w="1564"/>
                        <w:gridCol w:w="15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ategoría Régimen Simplificado para Pequeños Contribuyentes Anexo de la Ley Nacional Nº 24977 y sus modificatorias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Monto Mens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ontribución que incide sobre la actividad Comercial, Industrial y de Servici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$4.5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28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$6.9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28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$9.0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28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$10.4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28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$11.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28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$12.5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28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$13.5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28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$17.4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28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$21.8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28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$25.8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28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$29.7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28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ARTÍCULO 2º.-: COMUNÍQUESE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órrase vista al Tribunal de Cuentas, publíquese, dese al Registro Municipal y archívese.</w:t>
        <w:tab/>
      </w:r>
    </w:p>
    <w:p>
      <w:pPr>
        <w:pStyle w:val="Normal"/>
        <w:tabs>
          <w:tab w:val="clear" w:pos="709"/>
          <w:tab w:val="left" w:pos="2655" w:leader="none"/>
        </w:tabs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00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Sesión Especial en la sala de sesiones del Concejo Deliberante de Capilla del Monte a los 05 días del mes de diciembre del año 2024.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  <w:lang w:val="es-ES_tradnl"/>
        </w:rPr>
      </w:pPr>
      <w:r>
        <w:rPr>
          <w:rFonts w:cs="Arial" w:ascii="Arial" w:hAnsi="Arial"/>
          <w:b/>
          <w:i/>
          <w:sz w:val="18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54/24: PROMÚLGASE</w:t>
      </w:r>
      <w:r>
        <w:rPr>
          <w:rFonts w:cs="Arial" w:ascii="Arial" w:hAnsi="Arial"/>
          <w:sz w:val="22"/>
          <w:szCs w:val="22"/>
        </w:rPr>
        <w:t xml:space="preserve"> la Ordenanza Nº 3295/24, sancionada por el Honorable Concejo Deliberante con fecha 05 de diciembre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06 de diciembre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22"/>
        </w:rPr>
        <w:t xml:space="preserve">   </w:t>
      </w: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sectPr>
      <w:type w:val="nextPage"/>
      <w:pgSz w:w="12240" w:h="2016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spacing w:val="-5"/>
      <w:w w:val="100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1">
    <w:name w:val="WW8Num27z1"/>
    <w:qFormat/>
    <w:rPr>
      <w:spacing w:val="-2"/>
      <w:w w:val="100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8z2">
    <w:name w:val="WW8Num28z2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Calibri" w:cs="Calibri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8z1">
    <w:name w:val="WW8Num38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8z2">
    <w:name w:val="WW8Num38z2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b w:val="false"/>
      <w:u w:val="no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44:00Z</dcterms:created>
  <dc:creator>Usuario de Windows</dc:creator>
  <dc:description/>
  <dc:language>en-US</dc:language>
  <cp:lastModifiedBy>USUARIO</cp:lastModifiedBy>
  <cp:lastPrinted>2024-12-06T10:43:00Z</cp:lastPrinted>
  <dcterms:modified xsi:type="dcterms:W3CDTF">2024-12-16T15:44:00Z</dcterms:modified>
  <cp:revision>2</cp:revision>
  <dc:subject/>
  <dc:title>ORDENANZA Nº 2588/14</dc:title>
</cp:coreProperties>
</file>