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85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1º: SE FIJA</w:t>
      </w:r>
      <w:r>
        <w:rPr>
          <w:rFonts w:cs="Arial" w:ascii="Arial" w:hAnsi="Arial"/>
          <w:sz w:val="20"/>
        </w:rPr>
        <w:t xml:space="preserve">, conforme a lo establecido en la Ordenanza N° 3043/20 -Régimen de Contrataciones-, los montos para la CONTRATACIÓN DIRECTA, </w:t>
      </w:r>
      <w:r>
        <w:rPr>
          <w:rFonts w:cs="Arial" w:ascii="Arial" w:hAnsi="Arial"/>
          <w:b/>
          <w:sz w:val="20"/>
        </w:rPr>
        <w:t>en la suma de hasta: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OS DIECISIETE MILLONES SEISCIENTOS MIL ($ 17.600.000,00.-) conforme a lo establecido en el artículo 7 inciso 1) de la citada Ordenanza;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OS VEINTIDÓS MILLONES ($ 22.000.000,00.-) conforme a lo establecido en el artículo 7 inciso 2) de la citada Ordenanza; 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OS VEINTIOCHO MILLONES SEISCIENTOS MIL ($ 28.600.000,00.-) conforme a lo establecido en el artículo 7 inciso 3) de la citada Ordenanza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2º: Se fija</w:t>
      </w:r>
      <w:r>
        <w:rPr>
          <w:rFonts w:cs="Arial" w:ascii="Arial" w:hAnsi="Arial"/>
          <w:sz w:val="20"/>
        </w:rPr>
        <w:t xml:space="preserve"> en la suma de  PESOS VEINTIOCHO MILLONES SEISCIENTOS MIL CON UN CENTAVO  ($ 28.600.000.01.-), el monto a partir del cual el procedimiento de la contratación será el de CONCURSO PRIVADO DE PRECIOS, conforme a lo establecido en el artículo 8 de la Ordenanza N° 3043/20 -Régimen de Contrataciones y hasta PESOS TREINTA Y TRES MILLONES QUINIENTOS CINCUENTA MIL ($ 33.550.000,00.-)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3º: Se fija</w:t>
      </w:r>
      <w:r>
        <w:rPr>
          <w:rFonts w:cs="Arial" w:ascii="Arial" w:hAnsi="Arial"/>
          <w:sz w:val="20"/>
        </w:rPr>
        <w:t xml:space="preserve"> en la suma de PESOS TREINTA Y TRES MILLONES QUINIENTOS CINCUENTA MIL CON UN CENTAVO ($ 33.550.000,01.-), el monto a partir del cual el procedimiento de la contratación será el de CONCURSO PÚBLICO DE PRECIOS, conforme a lo establecido en el artículo 9 de la Ordenanza N° 3043/20 -Régimen de Contrataciones, y hasta PESOS CUARENTA MILLONES DOSCIENTOS SESENTA MIL ($ 40.260.000,00.-)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4º: Se fija</w:t>
      </w:r>
      <w:r>
        <w:rPr>
          <w:rFonts w:cs="Arial" w:ascii="Arial" w:hAnsi="Arial"/>
          <w:sz w:val="20"/>
        </w:rPr>
        <w:t xml:space="preserve"> en la suma de PESOS CUARENTA MILLONES DOSCIENTOS SESENTA MIL CON UN CENTAVO ($ 40.260.000,01.-) el monto a partir del cual el procedimiento de la contratación será el de LICITACIÓN PÚBLICA, conforme a lo establecido en el artículo 10 de la Ordenanza N° 3043/20 -Régimen de Contrataciones, no rigiendo para esta modalidad monto y/o tope máximo de contratación.-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5º: Se fija</w:t>
      </w:r>
      <w:r>
        <w:rPr>
          <w:rFonts w:cs="Arial" w:ascii="Arial" w:hAnsi="Arial"/>
          <w:sz w:val="20"/>
        </w:rPr>
        <w:t xml:space="preserve"> en la suma máxima de PESOS DOS MILLONES DOSCIENTOS MIL ($ 2.200.000,00.-), para el monto individual de cada FONDO PERMANTE a utilizar por la Secretaría de Finanzas conforme lo establecido en el artículo 16 de la Ordenanza N° 3043/20 -Régimen de Contrataciones-, facultándose al Departamento Ejecutivo a establecer distintos fondos permanentes con fines específicos y actualizar el monto de los mismos conforme a las necesidades de funcionamiento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6º: Se fija</w:t>
      </w:r>
      <w:r>
        <w:rPr>
          <w:rFonts w:cs="Arial" w:ascii="Arial" w:hAnsi="Arial"/>
          <w:sz w:val="20"/>
        </w:rPr>
        <w:t xml:space="preserve"> en la suma máxima de PESOS DOSCIENTOS CUARENTA Y DOS MIL ($ 242.000.-), para el monto individual de cada  FONDO FIJO y/o CAJA CHICA conforme lo establecido en el artículo 16 de la Ordenanza N° 3043/20 -Régimen de Contrataciones-, facultándose al Departamento Ejecutivo a otorgar un monto en concepto de Fondo Fijo y/o Cajas chicas a las distintas áreas de su dependencia, el que podrá ser ampliado en virtud de las necesidades de funcionamiento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7º: Las facultades</w:t>
      </w:r>
      <w:r>
        <w:rPr>
          <w:rFonts w:cs="Arial" w:ascii="Arial" w:hAnsi="Arial"/>
          <w:sz w:val="20"/>
        </w:rPr>
        <w:t xml:space="preserve"> otorgadas al Departamento Ejecutivo en los artículos 5 y 6 de la presente Ordenanza, deberán ejercerse mediante el dictado del instrumento legal correspondiente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Artículo 8º: La presente</w:t>
      </w:r>
      <w:r>
        <w:rPr>
          <w:rFonts w:cs="Arial" w:ascii="Arial" w:hAnsi="Arial"/>
          <w:sz w:val="20"/>
        </w:rPr>
        <w:t xml:space="preserve"> Ordenanza entrará en vigencia a partir de su promulgación, dejando sin efecto en consecuencia,  lo fijado por Ordenanza Nº 3242/24.-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b/>
          <w:sz w:val="20"/>
        </w:rPr>
        <w:t>Artículo 9º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ÍQUESE</w:t>
      </w:r>
      <w:r>
        <w:rPr>
          <w:rFonts w:cs="Arial" w:ascii="Arial" w:hAnsi="Arial"/>
          <w:sz w:val="20"/>
        </w:rPr>
        <w:t>, córrase vista al Tribunal de Cuentas, publíquese, dese al Registro Municipal y archíves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4 días del mes de octubre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21/24: PROMÚLGASE</w:t>
      </w:r>
      <w:r>
        <w:rPr>
          <w:rFonts w:cs="Arial" w:ascii="Arial" w:hAnsi="Arial"/>
          <w:sz w:val="22"/>
          <w:szCs w:val="22"/>
        </w:rPr>
        <w:t xml:space="preserve"> la Ordenanza Nº 3285/24, sancionada por el Honorable Concejo Deliberante con fecha 24 de octu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25 de octu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3:00Z</dcterms:created>
  <dc:creator>Usuario de Windows</dc:creator>
  <dc:description/>
  <dc:language>en-US</dc:language>
  <cp:lastModifiedBy>Usuario de Windows</cp:lastModifiedBy>
  <cp:lastPrinted>2024-10-25T11:23:00Z</cp:lastPrinted>
  <dcterms:modified xsi:type="dcterms:W3CDTF">2024-10-25T14:23:00Z</dcterms:modified>
  <cp:revision>2</cp:revision>
  <dc:subject/>
  <dc:title>ORDENANZA Nº 2588/14</dc:title>
</cp:coreProperties>
</file>