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Nº 3275/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SANCIONA CON FUERZA DE ORDENANZA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Arial" w:ascii="Arial" w:hAnsi="Arial"/>
          <w:b/>
          <w:i/>
          <w:lang w:eastAsia="es-AR"/>
        </w:rPr>
        <w:t>ARTÍCULO 1º.-</w:t>
      </w:r>
      <w:r>
        <w:rPr>
          <w:rFonts w:cs="Arial" w:ascii="Arial" w:hAnsi="Arial"/>
          <w:lang w:eastAsia="es-AR"/>
        </w:rPr>
        <w:t xml:space="preserve">: MODIFÍCASE el art. 3° de la Ordenanza 3234/24 (Tasa Girsu) el que quedará redactado de la siguiente maner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lang w:eastAsia="es-AR"/>
        </w:rPr>
        <w:t xml:space="preserve">    </w:t>
      </w:r>
      <w:r>
        <w:rPr>
          <w:rFonts w:cs="Arial" w:ascii="Arial" w:hAnsi="Arial"/>
          <w:lang w:eastAsia="es-AR"/>
        </w:rPr>
        <w:tab/>
        <w:tab/>
      </w:r>
      <w:r>
        <w:rPr>
          <w:rFonts w:cs="Arial" w:ascii="Arial" w:hAnsi="Arial"/>
          <w:i/>
          <w:lang w:eastAsia="es-AR"/>
        </w:rPr>
        <w:t xml:space="preserve">Artículo 3º.-: </w:t>
      </w:r>
      <w:r>
        <w:rPr>
          <w:rFonts w:eastAsia="Calibri" w:cs="Arial" w:ascii="Arial" w:hAnsi="Arial"/>
          <w:b/>
          <w:i/>
        </w:rPr>
        <w:t xml:space="preserve">CREASE </w:t>
      </w:r>
      <w:r>
        <w:rPr>
          <w:rFonts w:eastAsia="Calibri" w:cs="Arial" w:ascii="Arial" w:hAnsi="Arial"/>
          <w:i/>
        </w:rPr>
        <w:t xml:space="preserve"> la partida presupuestaria de ingresos de Fondo de gestión de Residuos sólidos urbano Nº 101012600  por la suma de pesos ciento ochenta millones ($180.000.000),  y de egresos   Nº 00050001, gestión Integral de Residuos Sólidos Urbanos (GIRSU),  distribuida de la siguiente manera: 1- 02020000: combustibles y lubricantes por la suma de pesos diez millones ($10.000.000), 2- 03050000: servicios técnicos profesionales y de terceros por la suma de pesos nueve millones seiscientos ( $ 9.600.000), 3-  03080000: pasajes viáticos , movilidad y compensaciones  por ochenta seis millones cuatrocientos mil pesos ($86.400.000), 4- 0501000: deuda pública moneda nacional por la suma de pesos setenta y cuatro millones ($74.000.000.-)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RESUMEN GENERAL 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supuesto Administración Central actual………..……………………….. $ 3.392.364.530- 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ente modificación …………………………….………………………………..…. $  180.000.000.-</w:t>
      </w:r>
    </w:p>
    <w:p>
      <w:pPr>
        <w:pStyle w:val="Normal"/>
        <w:shd w:fill="FFFFFF" w:val="clear"/>
        <w:spacing w:lineRule="atLeast" w:line="240" w:before="0" w:after="360"/>
        <w:textAlignment w:val="baseline"/>
        <w:rPr/>
      </w:pPr>
      <w:r>
        <w:rPr>
          <w:rFonts w:cs="Arial" w:ascii="Arial" w:hAnsi="Arial"/>
          <w:i/>
        </w:rPr>
        <w:t xml:space="preserve">Total Presupuesto Administración Central …..…………..…………….…...$ </w:t>
      </w:r>
      <w:r>
        <w:rPr>
          <w:rFonts w:cs="Arial" w:ascii="Arial" w:hAnsi="Arial"/>
        </w:rPr>
        <w:t>3.572.364.530.-</w:t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Arial" w:ascii="Arial" w:hAnsi="Arial"/>
          <w:b/>
          <w:bCs/>
          <w:i/>
          <w:iCs/>
        </w:rPr>
        <w:t xml:space="preserve">ARTÍCULO 2°.-: MODIFÍCASE </w:t>
      </w:r>
      <w:r>
        <w:rPr>
          <w:rFonts w:cs="Arial" w:ascii="Arial" w:hAnsi="Arial"/>
          <w:bCs/>
          <w:iCs/>
        </w:rPr>
        <w:t xml:space="preserve">el artículo 2º de la Ordenanza 3264/24 el cual quedará redactado de la siguiente forma: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</w:t>
      </w:r>
      <w:r>
        <w:rPr>
          <w:rFonts w:cs="Arial" w:ascii="Arial" w:hAnsi="Arial"/>
          <w:b/>
          <w:sz w:val="24"/>
          <w:szCs w:val="28"/>
        </w:rPr>
        <w:tab/>
        <w:tab/>
        <w:t>“</w:t>
      </w:r>
      <w:r>
        <w:rPr>
          <w:rFonts w:eastAsia="Calibri" w:cs="Arial" w:ascii="Arial" w:hAnsi="Arial"/>
          <w:b/>
          <w:i/>
          <w:sz w:val="24"/>
          <w:szCs w:val="28"/>
        </w:rPr>
        <w:t>Artículo 2°.-: Con el presente incremento</w:t>
      </w:r>
      <w:r>
        <w:rPr>
          <w:rFonts w:eastAsia="Calibri" w:cs="Arial" w:ascii="Arial" w:hAnsi="Arial"/>
          <w:i/>
          <w:sz w:val="24"/>
          <w:szCs w:val="28"/>
        </w:rPr>
        <w:t xml:space="preserve"> el Presupuesto General de Gastos y Cálculo de Recursos para el ejercicio 2024 de la Administración Municipal - Ordenanza Nº 3235/23, queda fijado en la suma de </w:t>
      </w:r>
      <w:r>
        <w:rPr>
          <w:rFonts w:eastAsia="Calibri" w:cs="Arial" w:ascii="Arial" w:hAnsi="Arial"/>
          <w:i/>
          <w:spacing w:val="-1"/>
          <w:sz w:val="24"/>
          <w:szCs w:val="28"/>
        </w:rPr>
        <w:t>Pesos</w:t>
      </w:r>
      <w:r>
        <w:rPr>
          <w:rFonts w:eastAsia="Calibri" w:cs="Arial" w:ascii="Arial" w:hAnsi="Arial"/>
          <w:i/>
          <w:spacing w:val="-7"/>
          <w:sz w:val="24"/>
          <w:szCs w:val="28"/>
        </w:rPr>
        <w:t xml:space="preserve"> T</w:t>
      </w:r>
      <w:r>
        <w:rPr>
          <w:rFonts w:eastAsia="Calibri" w:cs="Arial" w:ascii="Arial" w:hAnsi="Arial"/>
          <w:i/>
          <w:sz w:val="24"/>
          <w:szCs w:val="28"/>
        </w:rPr>
        <w:t xml:space="preserve">res mil </w:t>
      </w:r>
      <w:r>
        <w:rPr>
          <w:rFonts w:cs="Arial" w:ascii="Arial" w:hAnsi="Arial"/>
          <w:i/>
          <w:sz w:val="24"/>
          <w:szCs w:val="28"/>
        </w:rPr>
        <w:t>setecientos veinti</w:t>
      </w:r>
      <w:r>
        <w:rPr>
          <w:rFonts w:eastAsia="Calibri" w:cs="Arial" w:ascii="Arial" w:hAnsi="Arial"/>
          <w:i/>
          <w:sz w:val="24"/>
          <w:szCs w:val="28"/>
        </w:rPr>
        <w:t>dós millones trescientos sesenta y cuatro mil quinientos treinta/00.- ($</w:t>
      </w:r>
      <w:r>
        <w:rPr>
          <w:rFonts w:cs="Arial" w:ascii="Arial" w:hAnsi="Arial"/>
        </w:rPr>
        <w:t>3.722.364.530</w:t>
      </w:r>
      <w:r>
        <w:rPr>
          <w:rFonts w:eastAsia="Calibri" w:cs="Arial" w:ascii="Arial" w:hAnsi="Arial"/>
          <w:i/>
          <w:sz w:val="24"/>
          <w:szCs w:val="28"/>
        </w:rPr>
        <w:t>).-</w:t>
      </w:r>
      <w:r>
        <w:rPr>
          <w:rFonts w:cs="Arial" w:ascii="Arial" w:hAnsi="Arial"/>
          <w:i/>
          <w:sz w:val="24"/>
          <w:szCs w:val="28"/>
        </w:rPr>
        <w:t>“</w:t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Arial" w:ascii="Arial" w:hAnsi="Arial"/>
          <w:b/>
          <w:i/>
          <w:lang w:eastAsia="es-AR"/>
        </w:rPr>
        <w:t>ARTÍCULO 3º.-</w:t>
      </w:r>
      <w:r>
        <w:rPr>
          <w:rFonts w:cs="Arial" w:ascii="Arial" w:hAnsi="Arial"/>
          <w:lang w:eastAsia="es-AR"/>
        </w:rPr>
        <w:t xml:space="preserve">: </w:t>
      </w:r>
      <w:r>
        <w:rPr>
          <w:rFonts w:cs="Arial" w:ascii="Arial" w:hAnsi="Arial"/>
          <w:b/>
          <w:i/>
          <w:lang w:eastAsia="es-AR"/>
        </w:rPr>
        <w:t>MODIFICASE</w:t>
      </w:r>
      <w:r>
        <w:rPr>
          <w:rFonts w:cs="Arial" w:ascii="Arial" w:hAnsi="Arial"/>
          <w:lang w:eastAsia="es-AR"/>
        </w:rPr>
        <w:t xml:space="preserve"> el Presupuesto GENERAL DE LA ADMINISTRACION MUNICIPAL PARA EL EJERCICIO 2024-aprobado por ORDENANZA Nº 3235/24 y sus ampliaciones (Ord. 3234/23 y 3264/24), </w:t>
      </w:r>
      <w:r>
        <w:rPr>
          <w:rFonts w:cs="Arial" w:ascii="Arial" w:hAnsi="Arial"/>
        </w:rPr>
        <w:t xml:space="preserve">según el ANEXO 1 que como parte integral de la presente Ordenanza conforme el detalle de este artículo.- 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SUMEN GENERAL 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esupuesto Administración Central actual………..………………………….  $ 3.722.364.530- 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sente modificación …………………………….………………………………..….  $ 2.100.000.000-</w:t>
      </w:r>
    </w:p>
    <w:p>
      <w:pPr>
        <w:pStyle w:val="Normal"/>
        <w:shd w:fill="FFFFFF" w:val="clear"/>
        <w:spacing w:lineRule="atLeast" w:line="240" w:before="0" w:after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tal Presupuesto Administración Central …..…………..…………….….....  $ 5.822.364.530.-</w:t>
      </w:r>
    </w:p>
    <w:p>
      <w:pPr>
        <w:pStyle w:val="Normal"/>
        <w:shd w:fill="FFFFFF" w:val="clear"/>
        <w:spacing w:lineRule="auto" w:line="360" w:before="0" w:after="360"/>
        <w:textAlignment w:val="baseline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TextBody"/>
        <w:spacing w:lineRule="auto" w:line="360" w:before="1" w:after="120"/>
        <w:ind w:left="123" w:right="109" w:hanging="0"/>
        <w:rPr/>
      </w:pPr>
      <w:r>
        <w:rPr>
          <w:rFonts w:cs="Arial" w:ascii="Arial" w:hAnsi="Arial"/>
          <w:b/>
          <w:i/>
          <w:lang w:eastAsia="es-AR"/>
        </w:rPr>
        <w:t>ARTÍCULO 4º.-</w:t>
      </w:r>
      <w:r>
        <w:rPr>
          <w:rFonts w:cs="Arial" w:ascii="Arial" w:hAnsi="Arial"/>
          <w:lang w:eastAsia="es-AR"/>
        </w:rPr>
        <w:t xml:space="preserve">: </w:t>
      </w:r>
      <w:r>
        <w:rPr>
          <w:rFonts w:cs="Arial" w:ascii="Arial" w:hAnsi="Arial"/>
        </w:rPr>
        <w:t>FIJASE con la presente modificación el Presupuesto de la Administración Central en la suma de PESOS CINCO MIL OCHOCIENTOS VEINTIDOS MILLONES TRESCIENTOS SESENTA Y CUATRO MIL QUINIENTOS TREINTA ($ 5.822.364.530).-</w:t>
      </w:r>
    </w:p>
    <w:p>
      <w:pPr>
        <w:pStyle w:val="TextBody"/>
        <w:spacing w:lineRule="auto" w:line="360" w:before="1" w:after="120"/>
        <w:ind w:left="123" w:right="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360"/>
        <w:textAlignment w:val="baseline"/>
        <w:rPr/>
      </w:pPr>
      <w:r>
        <w:rPr>
          <w:rFonts w:cs="Arial" w:ascii="Arial" w:hAnsi="Arial"/>
          <w:b/>
          <w:i/>
          <w:lang w:eastAsia="es-AR"/>
        </w:rPr>
        <w:t>ARTÍCULO 5º.-</w:t>
      </w:r>
      <w:r>
        <w:rPr>
          <w:rFonts w:cs="Arial" w:ascii="Arial" w:hAnsi="Arial"/>
          <w:lang w:eastAsia="es-AR"/>
        </w:rPr>
        <w:t>: Reemplácense los Anexos pertinentes de la Ordenanza Nº 3235/23  en función de las modificaciones establecidas.-</w:t>
      </w:r>
    </w:p>
    <w:p>
      <w:pPr>
        <w:pStyle w:val="NormalWeb"/>
        <w:shd w:fill="FFFFFF" w:val="clear"/>
        <w:spacing w:lineRule="auto" w:line="360" w:before="0" w:after="27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ARTÍCULO 6°.-:</w:t>
      </w:r>
      <w:r>
        <w:rPr>
          <w:rFonts w:cs="Arial" w:ascii="Arial" w:hAnsi="Arial"/>
          <w:sz w:val="20"/>
          <w:szCs w:val="20"/>
        </w:rPr>
        <w:t xml:space="preserve"> Facultase al Departamento Ejecutivo para que a través de la Secretaría de Economía y Finanzas a realizar las adecuaciones correspondientes, de conformidad a lo dispuesto en la presente Ordenanza.</w:t>
      </w:r>
    </w:p>
    <w:p>
      <w:pPr>
        <w:pStyle w:val="NormalWeb"/>
        <w:shd w:fill="FFFFFF" w:val="clear"/>
        <w:spacing w:lineRule="auto" w:line="360" w:before="0" w:after="27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ARTÍCULO 7°.-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íquese, publíquese, córrase vista al Tribunal de Cuentas,  dese al Registro Municipal y archívese.-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n Sesión Especial en la sala de sesiones del Concejo Deliberante de Capilla del Monte a los 29 días del mes de agosto del año 2024.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808080"/>
          <w:sz w:val="18"/>
          <w:szCs w:val="22"/>
        </w:rPr>
      </w:pPr>
      <w:r>
        <w:rPr>
          <w:rFonts w:cs="Arial" w:ascii="Arial" w:hAnsi="Arial"/>
          <w:color w:val="808080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78/24: PROMÚLGASE</w:t>
      </w:r>
      <w:r>
        <w:rPr>
          <w:rFonts w:cs="Arial" w:ascii="Arial" w:hAnsi="Arial"/>
          <w:sz w:val="22"/>
          <w:szCs w:val="22"/>
        </w:rPr>
        <w:t xml:space="preserve"> la Ordenanza Nº 3275/24, sancionada por el Honorable Concejo Deliberante con fecha 29 de agosto de 2024.-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lla del Monte, 30 de agosto de 2024.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Secretario de Gobierno </w:t>
        <w:tab/>
        <w:tab/>
        <w:tab/>
        <w:tab/>
        <w:tab/>
        <w:tab/>
        <w:tab/>
        <w:t xml:space="preserve">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NEXO 1 – (art. 3º PO Ampliación Presupuestaria 2024)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3813"/>
        <w:gridCol w:w="1353"/>
      </w:tblGrid>
      <w:tr>
        <w:trPr>
          <w:trHeight w:val="303" w:hRule="atLeast"/>
        </w:trPr>
        <w:tc>
          <w:tcPr>
            <w:tcW w:w="9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PLIACION PARTIDAS DEL GASTO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1-0000-Intendencia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04.4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0-Secretaria De Gobierno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98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-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95.6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4-0000-Secretaria De Planeamiento, Obras Y Servicios Público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47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5-0000-Secretaria De Gestión Del Ambiente Y Economía Circular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31.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6-0000-Secretaria De Turismo Y Deport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67.8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7-0000-Secretaria De Políticas Social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9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8-0000-Sub Secretaria De Cultura Y Educación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46.6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-0001-Hospital Municipal Dr. A. Luqui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99.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0-0000-Concejo Deliberante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1.6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1-0000-Tribunal De Cuent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10000 - personal permanent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1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1-0000 Intendencia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75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1-0000 Intendencia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0 Secretaria De Gobierno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0 Secretaria De Gobierno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2 Juzgado Administrativo Municipal De Falt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5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2 Juzgado Administrativo Municipal De Falt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990000 - otros servicios no personales n.c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4 Guardia Urbana Municipal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.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4 Guardia Urbana Municipal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2-0008 Inspección Y Control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10000 - servicios básic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2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30000 - a otros organismos del estado provincial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8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50000 - a entidades no provinciales del sector públic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8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60000 - transferencias al sector privad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.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10000 - de deuda pública en moneda nacional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7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3-0000 Secretaria De Finanza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90000 - otras amortizaciones n.c.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4-0000 Secretaria De Planeamiento, Obras Y Servicios Público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0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4-0000 Secretaria De Planeamiento, Obras Y Servicios Público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0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4-0001 - Fodemeep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80000 - productos para limpieza e higiene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4-0001 - Fodemeep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0000 - servicio de mantenimiento y reparació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4-0001 - Fodemeep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70000 - trabajos públic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4-0014 Espacios Público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30000 - servicio de mantenimiento y reparación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5-0000 Secretaria De Gestión Del Ambiente Y Economía Circular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05-0000 Secretaria De Gestión Del Ambiente Y Economía Circular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5-0003 Zoonosi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6-0000 Secretaria De Turismo Y Deport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6-0000 Secretaria De Turismo Y Deport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6-0001 Dirección De Deport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6-0001 Dirección De Deport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6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07-0000 Secretaria De Políticas Social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07-0000 Secretaria De Políticas Sociales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1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07-0001 Área De Juventud, Niñez, Adolescencia Y Familia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0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7-0008 Centro De Cuidado Infantil Eva Perón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2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7-0011 Paicor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10000 - alimentos para persona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92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7-0011 Paicor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30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8-0000 Sub Secretaria De Cultura Y Educación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8-0000 Sub Secretaria De Cultura Y Educación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8-0003 Orquesta El Quebrachal-Ensamble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6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-0001 Hospital Municipal Dr. A. Luqui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20000 - combustibles y lubricante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5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9-0001 Hospital Municipal Dr. A. Luqui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50000 - servicios técnicos, profesionales y de terceros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00.000.000,00</w:t>
            </w:r>
          </w:p>
        </w:tc>
      </w:tr>
      <w:tr>
        <w:trPr>
          <w:trHeight w:val="303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1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AMPLIACION PARTIDAS DEL GASTO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 2.100.000.000,00</w:t>
            </w:r>
          </w:p>
        </w:tc>
      </w:tr>
    </w:tbl>
    <w:p>
      <w:pPr>
        <w:pStyle w:val="Normal"/>
        <w:ind w:right="-141" w:hanging="0"/>
        <w:rPr/>
      </w:pPr>
      <w:r>
        <w:rPr/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  <w:gridCol w:w="2031"/>
      </w:tblGrid>
      <w:tr>
        <w:trPr>
          <w:trHeight w:val="300" w:hRule="atLeast"/>
        </w:trPr>
        <w:tc>
          <w:tcPr>
            <w:tcW w:w="1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PLIACION PARTIDAS DEL INGRESO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20100-Coparticipacion impositiva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.585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1020200-Fo.fin.des.(fondo de financiamiento para la descentralización de servicios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50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030400-Programa de asistencia integral de córdoba (paicor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90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12000-Contribución que incide sobre los vehículos automotores, acoplados y similare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40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01010700-Contribucion que incide sobre la actividad comercial, industrial y de servicio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75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12302-Cine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5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12303-Otras rentas diversa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15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030200-Fondo para la descentralización del mantenimiento de edificios escolares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$ 20.000.000,00</w:t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AMPLIACION PARTIDAS INGRESO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 2.100.000.000,00</w:t>
            </w:r>
          </w:p>
        </w:tc>
      </w:tr>
    </w:tbl>
    <w:p>
      <w:pPr>
        <w:pStyle w:val="Normal"/>
        <w:ind w:right="-14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4:00Z</dcterms:created>
  <dc:creator>Usuario de Windows</dc:creator>
  <dc:description/>
  <dc:language>en-US</dc:language>
  <cp:lastModifiedBy>Usuario de Windows</cp:lastModifiedBy>
  <cp:lastPrinted>2024-08-30T08:24:00Z</cp:lastPrinted>
  <dcterms:modified xsi:type="dcterms:W3CDTF">2024-08-30T11:24:00Z</dcterms:modified>
  <cp:revision>2</cp:revision>
  <dc:subject/>
  <dc:title>ORDENANZA Nº 2588/14</dc:title>
</cp:coreProperties>
</file>