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DENANZA Nº 3262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sz w:val="24"/>
          <w:szCs w:val="24"/>
          <w:u w:val="single"/>
        </w:rPr>
        <w:t>Artículo 1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dhiéras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 la Ley Provincial Nº 10.96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“Sonia Torres”</w:t>
      </w:r>
      <w:r>
        <w:rPr>
          <w:rFonts w:cs="Calibri" w:ascii="Calibri" w:hAnsi="Calibri"/>
          <w:sz w:val="24"/>
          <w:szCs w:val="24"/>
        </w:rPr>
        <w:t xml:space="preserve"> que establece, en el ámbito de la Provincia de Córdoba, la capacitación obligatoria en materia de Derechos Humanos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Articulo 2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stablécese</w:t>
      </w:r>
      <w:r>
        <w:rPr>
          <w:rFonts w:cs="Calibri" w:ascii="Calibri" w:hAnsi="Calibri"/>
          <w:sz w:val="24"/>
          <w:szCs w:val="24"/>
        </w:rPr>
        <w:t>, en el ámbito de la Municipalidad de Capilla del Monte la capacitación, sensibilización y concientización obligatoria en materia de derechos humanos para todas las personas que se desempeñen en la función pública municipal en todos sus niveles y jerarquías —tanto del sector público centralizado como su ente autárquico— , otras dependencias y para los tres Poderes del Estado.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rtículo 3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torízase</w:t>
      </w:r>
      <w:r>
        <w:rPr>
          <w:rFonts w:cs="Calibri" w:ascii="Calibri" w:hAnsi="Calibri"/>
          <w:sz w:val="24"/>
          <w:szCs w:val="24"/>
        </w:rPr>
        <w:t xml:space="preserve"> al Ejecutivo Municipal para:</w:t>
        <w:br/>
        <w:t>1) diseñar, crear y producir contenidos, materiales y programas para formación de los y las agentes municipales, siempre que los mismos respeten el Núcleo de Contenidos Mínimos dispuestos en la Ley 10.962 y ampliados por esta ordenanza municipio</w:t>
        <w:br/>
        <w:t>2) revisar y actualizar los programas de formación cuando se considere conveniente, acorde a la realidad local, regional y nacional</w:t>
        <w:br/>
        <w:t>3) celebrar convenios con Universidades, instituciones científicas, organizaciones no gubernamentales y otras entidades del sector público y privado a los fines de garantizar el cumplimiento de esta norma</w:t>
        <w:br/>
        <w:t>4) articular instancias de capacitación y promoción de los Derechos Humanos con otros gobiernos municipales/comunales y con organizaciones de la comunidad, en pos del cumplimiento de la presente ordenanza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Calibri" w:ascii="Calibri" w:hAnsi="Calibri"/>
          <w:b/>
          <w:sz w:val="24"/>
          <w:szCs w:val="24"/>
          <w:u w:val="single"/>
        </w:rPr>
        <w:t>Artículo 4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UNIQUESE</w:t>
      </w:r>
      <w:r>
        <w:rPr>
          <w:rFonts w:cs="Calibri" w:ascii="Calibri" w:hAnsi="Calibri"/>
          <w:sz w:val="24"/>
          <w:szCs w:val="24"/>
        </w:rPr>
        <w:t>, regístrese publíquese, dese al Registro Municipal y archívese.-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Dada en la sala de sesiones del Concejo Deliberante de Capilla del monte a los 23  días del mes de mayo del año 2024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RMADO:</w:t>
      </w:r>
      <w:r>
        <w:rPr>
          <w:rFonts w:cs="Calibri" w:ascii="Calibri" w:hAnsi="Calibri"/>
        </w:rPr>
        <w:t xml:space="preserve"> </w:t>
        <w:tab/>
        <w:t xml:space="preserve">ANGEL ZANOTTI                              </w:t>
        <w:tab/>
        <w:t xml:space="preserve">                                  FRANCISCO GRAMAJ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4"/>
        </w:rPr>
      </w:pPr>
      <w:r>
        <w:rPr>
          <w:rFonts w:cs="Calibri" w:ascii="Calibri" w:hAnsi="Calibri"/>
          <w:b/>
          <w:sz w:val="24"/>
        </w:rPr>
        <w:t>DECRETO Nº 103/24: PROMÚLGASE</w:t>
      </w:r>
      <w:r>
        <w:rPr>
          <w:rFonts w:cs="Calibri" w:ascii="Calibri" w:hAnsi="Calibri"/>
          <w:sz w:val="24"/>
        </w:rPr>
        <w:t xml:space="preserve"> la Ordenanza Nº 3262/24, sancionada por el Honorable Concejo Deliberante con fecha 23 de mayo de 2024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</w:rPr>
        <w:t>Capilla del Monte, 24 de mayo de 2024.-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ANTIAGO A. ARENAS DIEZ 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1:00Z</dcterms:created>
  <dc:creator>Usuario de Windows</dc:creator>
  <dc:description/>
  <dc:language>en-US</dc:language>
  <cp:lastModifiedBy>USUARIO</cp:lastModifiedBy>
  <cp:lastPrinted>2024-05-17T09:54:00Z</cp:lastPrinted>
  <dcterms:modified xsi:type="dcterms:W3CDTF">2024-05-24T13:01:00Z</dcterms:modified>
  <cp:revision>2</cp:revision>
  <dc:subject/>
  <dc:title>ORDENANZA Nº 2588/14</dc:title>
</cp:coreProperties>
</file>