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DENANZA Nº 3251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</w:rPr>
        <w:t>Artículo 1°.-:</w:t>
      </w:r>
      <w:r>
        <w:rPr>
          <w:rFonts w:cs="Calibri" w:ascii="Calibri" w:hAnsi="Calibri"/>
        </w:rPr>
        <w:t xml:space="preserve"> MODIFÍCASE el artículo 1º de la Ordenanza 650/88, el cual quedará redactado en adelante en los siguientes términos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Artículo 1º.-: Prohíbase el consumo de bebidas alcohólicas en la vía pública ambulante o con permanencia en un lugar determinado, en todo el ejido municipal. El cuerpo de Inspectores y de Seguridad Ciudadana queda facultado a decomisar y vaciar en el acto los envases de bebidas alcohólicas que se encuentren en posesión de personas que flagrante transgresión a la presente Ordenanza.-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rtículo 2º.-: MODIFÍCASE el artículo 2º de la Ordenanza 1125/96, el que quedará redactado en adelante en los siguientes términos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 xml:space="preserve">Artículo 2º.-: DE LAS PROHIBICIONES: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partir de la promulgación de la presente Ordenanza queda prohibido dentro del ejido municipal de Capilla del Monte: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a venta de bebidas alcohólicas a menores de dieciocho (18) años aún acompañados por mayores de edad, en cualquier establecimiento comercial, aplicando el Código de Faltas Municipal y la Ordenanza 3237/23 a todos los efectos que tuviere lugar, en virtud del cual podrá requerirse el auxilio de la fuerza pública con las facultades de aplicar lo dispuesto en las citadas normativas.-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l consumo de bebidas alcohólicas en la vía pública, a excepción de los comercios considerados como lugares de esparcimiento que cuenten con mesas y sillas instaladas sobre arterias o veredas, las que deberán estar debidamente autorizadas.-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l expendio de bebidas alcohólicas en lugares que no sean de esparcimiento, en el horario comprendido entre las 22:00 y las 10:00 horas del día siguiente.-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l transporte de bebidas alcohólicas sin envoltorio, salvo para su venta mayorista.-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l expendio de bebidas energizantes a personas menores de dieciséis (16) años.-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ículo 3º.-: Esta ordenanza entrará en vigencia a partir de la promulgación de la ordenanza que unifica las funciones conferidas al Cuerpo de Inspección y Cuerpo de Seguridad Ciudadana, creado mediante ordenanza Nº 2946/19.-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ículo 4º.-: NOTIFIQUESE con copia a la Comisaría local – Capilla del Monte, al Juzgado de Paz y al Juzgado Administrativo Municipal de Faltas, a todos los efectos de comunicación y toma de conocimiento.-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rtículo 5º.-: COMUNIQUESE, córrase vista al Tribunal de Cuentas, publíquese, dese al Registro municipal y archíves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da en Sesión Especial en la sala de sesiones del Concejo Deliberante de Capilla del Monte a los 18  días del mes de abril del año 2024.-</w:t>
      </w:r>
    </w:p>
    <w:p>
      <w:pPr>
        <w:pStyle w:val="Normal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b/>
        </w:rPr>
        <w:t>FIRMADO:</w:t>
      </w:r>
      <w:r>
        <w:rPr>
          <w:rFonts w:cs="Calibri" w:ascii="Calibri" w:hAnsi="Calibri"/>
        </w:rPr>
        <w:t xml:space="preserve"> </w:t>
        <w:tab/>
        <w:t xml:space="preserve">    ANGEL A. ZANOTTI                              </w:t>
        <w:tab/>
        <w:t xml:space="preserve">              FRANCISCO GRAMAJ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</w:rPr>
      </w:pPr>
      <w:r>
        <w:rPr>
          <w:rFonts w:cs="Calibri" w:ascii="Calibri" w:hAnsi="Calibri"/>
          <w:b/>
        </w:rPr>
        <w:t>DECRETO Nº 073/24: PROMÚLGASE</w:t>
      </w:r>
      <w:r>
        <w:rPr>
          <w:rFonts w:cs="Calibri" w:ascii="Calibri" w:hAnsi="Calibri"/>
        </w:rPr>
        <w:t xml:space="preserve"> la Ordenanza Nº 3251/24, sancionada por el Honorable Concejo Deliberante con fecha 18 de abril de 2024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Capilla del Monte, 19 de abril de 2024.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8z2">
    <w:name w:val="WW8Num38z2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1:00Z</dcterms:created>
  <dc:creator>Usuario de Windows</dc:creator>
  <dc:description/>
  <dc:language>en-US</dc:language>
  <cp:lastModifiedBy>USUARIO</cp:lastModifiedBy>
  <cp:lastPrinted>2024-04-19T09:51:00Z</cp:lastPrinted>
  <dcterms:modified xsi:type="dcterms:W3CDTF">2024-04-19T12:51:00Z</dcterms:modified>
  <cp:revision>2</cp:revision>
  <dc:subject/>
  <dc:title>ORDENANZA Nº 2588/14</dc:title>
</cp:coreProperties>
</file>