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3250/24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1°.- MODIFÍCASE</w:t>
      </w:r>
      <w:r>
        <w:rPr>
          <w:rFonts w:cs="Arial" w:ascii="Arial" w:hAnsi="Arial"/>
          <w:sz w:val="22"/>
          <w:szCs w:val="22"/>
        </w:rPr>
        <w:t xml:space="preserve"> el inciso “h” en el artículo 3º de la Ordenanza 2224/09, el cual quedará redactado en adelante en los siguientes términ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“</w:t>
      </w:r>
      <w:r>
        <w:rPr>
          <w:rFonts w:cs="Arial" w:ascii="Arial" w:hAnsi="Arial"/>
          <w:bCs/>
          <w:i/>
          <w:sz w:val="22"/>
          <w:szCs w:val="22"/>
        </w:rPr>
        <w:t xml:space="preserve">h) Desde las 22 a las 07 horas, el armado o instalación por particulares, de tarimas, cercas, kioscos, muebles, utilización de maquinarias generadoras de decibeles superiores a los permitidos, independientemente que devengan de actividades relacionadas con el ejercicio de algún oficio o de particulares en el ámbito domiciliario; teniendo presente que la descripción resulta meramente enunciativa y podrá aplicarse a situaciones y contextos análogos generadores de ruidos que excedan lo normativamente admitido.-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2º.-INCORPÓRASE</w:t>
      </w:r>
      <w:r>
        <w:rPr>
          <w:rFonts w:cs="Arial" w:ascii="Arial" w:hAnsi="Arial"/>
          <w:sz w:val="22"/>
          <w:szCs w:val="22"/>
        </w:rPr>
        <w:t xml:space="preserve"> los incisos “ñ)” y “o” en el artículo 3º de la Ordenanza 2224/09, cuya redacción constara en los siguientes términ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Ñ) El tránsito de todo de vehículo, independientemente de su tipología, modelo, combustible o energía de tracción; que se encuentre reproduciendo cualquier tipo de sonidos con decibeles superiores a los normativamente admitidos.”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O) Otras situaciones análogas no contempladas en la enunciación de este artículo pero que, debido a su contexto y exceso en los decibeles máximos tolerados, puedan encuadrarse en los alcances de la presente Ordenanz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Nº 3.- MODIFÍCASE</w:t>
      </w:r>
      <w:r>
        <w:rPr>
          <w:rFonts w:cs="Arial" w:ascii="Arial" w:hAnsi="Arial"/>
          <w:sz w:val="22"/>
          <w:szCs w:val="22"/>
        </w:rPr>
        <w:t xml:space="preserve"> el inciso “1)” del artículo 4º de la Ordenanza 2224/09 el cual quedará redactado a partir de la presente, de la siguiente for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VEHÍCULOS                                  NIVELES DE DECIBEL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1) Motocicletas de cualquier tipo ………………………. 6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4º.-MODIFÍCASE</w:t>
      </w:r>
      <w:r>
        <w:rPr>
          <w:rFonts w:cs="Arial" w:ascii="Arial" w:hAnsi="Arial"/>
          <w:sz w:val="22"/>
          <w:szCs w:val="22"/>
        </w:rPr>
        <w:t xml:space="preserve"> el artículo 14º de la Ordenanza 2224/09 el cual quedará redactado a partir de la presente, de la siguiente for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ículo 14º.-: “Serán considerados responsables a todos los efectos que tuviere lugar, los progenitores y/o representantes legales y/o sistemas de apoyo y/o guardadores provisorios según corresponda; en todos los casos de ruidos  innecesarios causados, producidos o estimulados por personas que no alcanzaron la mayoría de edad. Se considerará comprendido en los alcances del presente artículo, los tipificados en el artículo 3º y los alcances del inciso “O)”.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5º.- MODIFÍCASE</w:t>
      </w:r>
      <w:r>
        <w:rPr>
          <w:rFonts w:cs="Arial" w:ascii="Arial" w:hAnsi="Arial"/>
          <w:sz w:val="22"/>
          <w:szCs w:val="22"/>
        </w:rPr>
        <w:t xml:space="preserve"> el artículo 18º de la Ordenanza 2224/09 el cual quedará redactado a partir de la presente, de la siguiente for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ículo 18º.-: Sin perjuicio de la aplicación de la multa que correspondiere, conforme a lo dispuesto por el Art. Anterior, en los casos de infracciones a lo previsto por los incisos B), D) e I) del Art. 3º, o por los Arts. 4º y 6º, se podrá proceder al secuestro del vehículo, como así también a decomisar los elementos necesarios del vehículo reproductores del ruido excesivo (bocinas, caños de escapes, altavoces), y los elementos pirotécnicos. Los elementos decomisados en virtud de la presente Ordenanza, serán destruidos por la modalidad más segura posible previa resolución de la autoridad de aplicación; todo de lo que constará en el respectivo expediente y se dará publicidad suficiente.-                                                                                                 …//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//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6º.- MODIFÍCASE</w:t>
      </w:r>
      <w:r>
        <w:rPr>
          <w:rFonts w:cs="Arial" w:ascii="Arial" w:hAnsi="Arial"/>
          <w:sz w:val="22"/>
          <w:szCs w:val="22"/>
        </w:rPr>
        <w:t xml:space="preserve"> el artículo 19º de la Ordenanza 2224/09 el cual quedará redactado a partir de la presente, de la siguiente for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ículo 19º.-: A los efectos del artículo anterior, el inspector podrá obligar al presunto infractor a estacionar en el lugar reglamentario más próximo y materialmente posible. Seguidamente podrá ordenar el traslado del vehículo al depósito correspondiente, a través de vehículo oficial dispuesto al efecto. En este caso, el o los responsables deberán abonar, por concepto de traslado y depósito, lo determinado en la Ordenanza Tarifaria vigente.”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7º.- INCORPÓRASE</w:t>
      </w:r>
      <w:r>
        <w:rPr>
          <w:rFonts w:cs="Arial" w:ascii="Arial" w:hAnsi="Arial"/>
          <w:sz w:val="22"/>
          <w:szCs w:val="22"/>
        </w:rPr>
        <w:t xml:space="preserve"> el artículo 19º BIS en la Ordenanza 2224/09 en los siguientes términ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ículo 19º BIS.-: El vehículo solo podrá ser retirado del depósito por su titular dominial o por su derechohabiente, previo pago de la multa que imponga la Resolución de la Justicia Faltas  Municipal, oportunidad en la cual determinará si corresponde el decomiso y destrucción de algún elemento en los términos del artículo 18º.-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8º.- MODIFÍCASE</w:t>
      </w:r>
      <w:r>
        <w:rPr>
          <w:rFonts w:cs="Arial" w:ascii="Arial" w:hAnsi="Arial"/>
          <w:sz w:val="22"/>
          <w:szCs w:val="22"/>
        </w:rPr>
        <w:t xml:space="preserve"> el artículo 22º de la Ordenanza 2224/09 el que quedará redactado a partir de la presente, de la siguiente for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Artículo 22º.-: Los inspectores municipales podrán actuar con el auxilio del cuerpo de seguridad ciudadana con las facultades otorgada por la Ordenanza N° 2946/19 y sus modificatorias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comprobarán las infracciones previstas en esta Ordenanza redactando un acta por triplicado, la cual se notificará en el acto al presunto infractor o a su domicilio. En dicha oportunidad, se otorgará el plazo de ley para comparecer, formular descargo y ofrecer prueba en los términos de la Ordenanza 3237/23.-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9º.- Esta ordenanza</w:t>
      </w:r>
      <w:r>
        <w:rPr>
          <w:rFonts w:cs="Arial" w:ascii="Arial" w:hAnsi="Arial"/>
          <w:sz w:val="22"/>
          <w:szCs w:val="22"/>
        </w:rPr>
        <w:t xml:space="preserve"> entrará en vigencia a partir de la promulgación de la ordenanza que unifica las funciones conferidas al Cuerpo de Inspección y Cuerpo de Seguridad Ciudadana, creado mediante ordenanza Nº 2946/19.-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10º.- NOTIFIQUESE</w:t>
      </w:r>
      <w:r>
        <w:rPr>
          <w:rFonts w:cs="Arial" w:ascii="Arial" w:hAnsi="Arial"/>
          <w:sz w:val="22"/>
          <w:szCs w:val="22"/>
        </w:rPr>
        <w:t xml:space="preserve"> con copia a la Comisaría local – Capilla del Monte, al Juzgado de Paz y al Juzgado Administrativo Municipal de Faltas, a todos los efectos de comunicación y toma de conocimiento.-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11º.- COMUNIQUESE,</w:t>
      </w:r>
      <w:r>
        <w:rPr>
          <w:rFonts w:cs="Arial" w:ascii="Arial" w:hAnsi="Arial"/>
          <w:sz w:val="22"/>
          <w:szCs w:val="22"/>
        </w:rPr>
        <w:t xml:space="preserve"> córrase vista al Tribunal de Cuentas, publíquese, dese al Registro municipal y archívese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</w:rPr>
        <w:t>Dada en Sesión Especial en la sala de sesiones del Concejo Deliberante de Capilla del Monte a los 18  días del mes de abril del año 2024.-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RMADO:</w:t>
      </w:r>
      <w:r>
        <w:rPr>
          <w:rFonts w:cs="Arial" w:ascii="Arial" w:hAnsi="Arial"/>
        </w:rPr>
        <w:t xml:space="preserve"> </w:t>
        <w:tab/>
        <w:t xml:space="preserve">    ANGEL A. ZANOTTI                              </w:t>
        <w:tab/>
        <w:t xml:space="preserve">              FRANCISCO GRAMAJ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Sec. H.C. Deliberante               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</w:rPr>
      </w:pPr>
      <w:r>
        <w:rPr>
          <w:rFonts w:cs="Arial" w:ascii="Arial" w:hAnsi="Arial"/>
          <w:b/>
        </w:rPr>
        <w:t>DECRETO Nº 072/24: PROMÚLGASE</w:t>
      </w:r>
      <w:r>
        <w:rPr>
          <w:rFonts w:cs="Arial" w:ascii="Arial" w:hAnsi="Arial"/>
        </w:rPr>
        <w:t xml:space="preserve"> la Ordenanza Nº 3250/24, sancionada por el Honorable Concejo Deliberante con fecha 18 de abril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Arial" w:ascii="Arial" w:hAnsi="Arial"/>
        </w:rPr>
        <w:t>Capilla del Monte, 19 de abril de 2024.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Secretario de Gobierno </w:t>
        <w:tab/>
        <w:tab/>
        <w:tab/>
        <w:tab/>
        <w:tab/>
        <w:t xml:space="preserve">     </w:t>
        <w:tab/>
        <w:tab/>
        <w:t xml:space="preserve">      Intendente Municipal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46:00Z</dcterms:created>
  <dc:creator>Usuario de Windows</dc:creator>
  <dc:description/>
  <cp:keywords/>
  <dc:language>en-US</dc:language>
  <cp:lastModifiedBy>USUARIO</cp:lastModifiedBy>
  <cp:lastPrinted>2024-04-22T12:08:00Z</cp:lastPrinted>
  <dcterms:modified xsi:type="dcterms:W3CDTF">2024-04-22T15:30:00Z</dcterms:modified>
  <cp:revision>4</cp:revision>
  <dc:subject/>
  <dc:title>ORDENANZA Nº 2588/14</dc:title>
</cp:coreProperties>
</file>