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DENANZA Nº 3248/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>SANCIONA CON FUERZA DE ORDENANZA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Artículo 1°.-: </w:t>
      </w:r>
      <w:r>
        <w:rPr>
          <w:rFonts w:cs="Arial" w:ascii="Arial" w:hAnsi="Arial"/>
          <w:b/>
          <w:sz w:val="22"/>
          <w:szCs w:val="22"/>
        </w:rPr>
        <w:t xml:space="preserve">CREASE </w:t>
      </w:r>
      <w:r>
        <w:rPr>
          <w:rFonts w:cs="Arial" w:ascii="Arial" w:hAnsi="Arial"/>
          <w:sz w:val="22"/>
          <w:szCs w:val="22"/>
        </w:rPr>
        <w:t>el Fondo de Obras de Refuerzo de Provisión de Agua Potable que tendrá como objetivo realizar dos (2) perforaciones de prospección para la ubicación y cuantificación de reservorios subterráneos de agua y la ejecución de una primera etapa para el Barrio La Atalaya de la Ciudad de Capilla del Monte, que consistirá en Perforación, Entubado, Bombeo, Cloración, Almacenamiento y Transporte de agua potable y será administrado por el Ente Municipal de Obras y Servicios Sanitarios –EMOSS.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Artículo 2°.-: DISPONGASE </w:t>
      </w:r>
      <w:r>
        <w:rPr>
          <w:rFonts w:cs="Arial" w:ascii="Arial" w:hAnsi="Arial"/>
          <w:sz w:val="22"/>
          <w:szCs w:val="22"/>
          <w:lang w:val="es-ES_tradnl"/>
        </w:rPr>
        <w:t>que en una Primera Etapa se abordará el Proyecto Barrio La Atalaya para el que se fija el pago único de una Tasa de Pesos Quince mil ($15.000,00) por conexión, o bien Seis (6) pagos mensuales y consecutivos fijos de Pesos Tres mil ($ 3.000,00) cada uno.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Artículo 3°.-: ESTABLECESE </w:t>
      </w:r>
      <w:r>
        <w:rPr>
          <w:rFonts w:cs="Arial" w:ascii="Arial" w:hAnsi="Arial"/>
          <w:sz w:val="22"/>
          <w:szCs w:val="22"/>
          <w:lang w:val="es-ES_tradnl"/>
        </w:rPr>
        <w:t>que, las obras mencionadas comenzarán a ejecutarse, cuando se haya cumplimentado el pago por parte de los usuarios del Cincuenta por ciento (50%) del costo estimado para cada una de ella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rtículo 4</w:t>
      </w:r>
      <w:r>
        <w:rPr>
          <w:rFonts w:cs="Arial" w:ascii="Arial" w:hAnsi="Arial"/>
          <w:sz w:val="22"/>
          <w:szCs w:val="22"/>
          <w:lang w:val="es-ES_tradnl"/>
        </w:rPr>
        <w:t>°</w:t>
      </w:r>
      <w:r>
        <w:rPr>
          <w:rFonts w:cs="Arial" w:ascii="Arial" w:hAnsi="Arial"/>
          <w:b/>
          <w:sz w:val="22"/>
          <w:szCs w:val="22"/>
          <w:lang w:val="es-ES_tradnl"/>
        </w:rPr>
        <w:t>.-: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REANSE </w:t>
      </w:r>
      <w:r>
        <w:rPr>
          <w:rFonts w:cs="Arial" w:ascii="Arial" w:hAnsi="Arial"/>
          <w:sz w:val="22"/>
          <w:szCs w:val="22"/>
        </w:rPr>
        <w:t xml:space="preserve"> las Partidas Presupuestarias para el Presupuesto de Gastos y Cálculo de Recursos 2024 - Ente Municipal de Obras y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rvicios de Saneamiento de Capilla del Monte -EMOSS (Ordenanza Nº 3235/23), según el siguiente detalle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PARTIDA PRESUPUESTARIA EGRES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0100-0016 - Fondo de Refuerzo de Provisión de Agua Potable – 1ª Etapa Bº Atalay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ab/>
        <w:t xml:space="preserve">        11000000 – Bienes de Capital                              $ 20.000.000,00.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ab/>
        <w:t xml:space="preserve">        12030000 -  Bienes para obras – equipamiento   $ 40.000.000,00.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ab/>
        <w:t xml:space="preserve">        12040000 – Materias Primas y Materiales            $  40.000.000,00.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ab/>
        <w:t xml:space="preserve">        12050000 – Servicios                                            $ 50.000.000,00.-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PARTIDA PRESUPUESTARIA  INGRES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101090000 -  Fondo de Refuerzo de Provisión de Agua Potable – 1ª Etapa Bº Atalaya 101090100 – Ejercicio Vigente - $ 150.000.000,00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rtículo 5°.-: </w:t>
      </w:r>
      <w:r>
        <w:rPr>
          <w:rFonts w:cs="Arial" w:ascii="Arial" w:hAnsi="Arial"/>
          <w:sz w:val="22"/>
          <w:szCs w:val="22"/>
        </w:rPr>
        <w:t xml:space="preserve">Con la presente modificación el Presupuesto General de Gastos y Cálculo de Recursos para el ejercicio 2024 del EMOSS - Ordenanza Nº 3235/24, queda fijado en la suma de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ESO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ecientos noventa y dos millones setenta y siete mil treinta/00 ($ 922.077.030,00).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rtículo 6°.-: COMUNÍQUESE</w:t>
      </w:r>
      <w:r>
        <w:rPr>
          <w:rFonts w:cs="Arial" w:ascii="Arial" w:hAnsi="Arial"/>
          <w:sz w:val="22"/>
          <w:szCs w:val="22"/>
          <w:lang w:val="es-ES_tradnl"/>
        </w:rPr>
        <w:t>, córrase vista al Tribunal de Cuentas, publíquese, dese al Registro municipal y archívese.-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a en Sesión Especial en la sala de sesiones del Concejo Deliberante de Capilla del Monte a los 27  días del mes de marzo del año 2024.-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64/24: PROMÚLGASE</w:t>
      </w:r>
      <w:r>
        <w:rPr>
          <w:rFonts w:cs="Arial" w:ascii="Arial" w:hAnsi="Arial"/>
          <w:sz w:val="22"/>
          <w:szCs w:val="22"/>
        </w:rPr>
        <w:t xml:space="preserve"> la Ordenanza Nº 3248/24, sancionada por el Honorable Concejo Deliberante con fecha 27 de marzo de 2024.-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apilla del Monte, 04 de abril de 2024.-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FABRICIO S. DIA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Secretario de Gobierno </w:t>
        <w:tab/>
        <w:tab/>
        <w:tab/>
        <w:tab/>
        <w:tab/>
        <w:tab/>
        <w:tab/>
        <w:t xml:space="preserve"> Intendente Municipa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Verdan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s-ES" w:bidi="ar-SA"/>
    </w:rPr>
  </w:style>
  <w:style w:type="character" w:styleId="WW8Num21z1">
    <w:name w:val="WW8Num21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1z2">
    <w:name w:val="WW8Num21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spacing w:val="-5"/>
      <w:w w:val="100"/>
      <w:lang w:val="es-ES" w:bidi="ar-SA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spacing w:val="-2"/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Calibri" w:cs="Calibri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5z2">
    <w:name w:val="WW8Num35z2"/>
    <w:qFormat/>
    <w:rPr>
      <w:lang w:val="es-ES" w:bidi="ar-SA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7z1">
    <w:name w:val="WW8Num37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7z2">
    <w:name w:val="WW8Num37z2"/>
    <w:qFormat/>
    <w:rPr>
      <w:lang w:val="es-ES" w:bidi="ar-SA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52:00Z</dcterms:created>
  <dc:creator>Usuario de Windows</dc:creator>
  <dc:description/>
  <dc:language>en-US</dc:language>
  <cp:lastModifiedBy>USUARIO</cp:lastModifiedBy>
  <cp:lastPrinted>2024-03-15T09:37:00Z</cp:lastPrinted>
  <dcterms:modified xsi:type="dcterms:W3CDTF">2024-04-04T11:52:00Z</dcterms:modified>
  <cp:revision>2</cp:revision>
  <dc:subject/>
  <dc:title>ORDENANZA Nº 2588/14</dc:title>
</cp:coreProperties>
</file>