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Nº 3242/24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>SANCIONA CON FUERZA DE ORDENANZA</w:t>
      </w:r>
    </w:p>
    <w:p>
      <w:pPr>
        <w:pStyle w:val="Normal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rtículo 1º</w:t>
      </w:r>
      <w:r>
        <w:rPr>
          <w:rFonts w:cs="Arial" w:ascii="Arial" w:hAnsi="Arial"/>
        </w:rPr>
        <w:t xml:space="preserve">: SE FIJA, conforme a lo establecido en la Ordenanza N° 3043/20 -Régimen de Contrataciones-, los montos para la CONTRATACIÓN DIRECTA, </w:t>
      </w:r>
      <w:r>
        <w:rPr>
          <w:rFonts w:cs="Arial" w:ascii="Arial" w:hAnsi="Arial"/>
          <w:b/>
        </w:rPr>
        <w:t>en la suma de hasta: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OS OCHO MILLONES ($ 8.000.000,00.-) conforme a lo establecido en el artículo 7 inciso 1) de la citada Ordenanza;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OS DIEZ MILLONES ($ 10.000.000,00.-) conforme a lo establecido en el artículo 7 inciso 2) de la citada Ordenanza; y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OS TRECE MILLONES ($ 13.000.000,00.-) conforme a lo establecido en el artículo 7 inciso 3) de la citada Ordenanz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rtículo 2º</w:t>
      </w:r>
      <w:r>
        <w:rPr>
          <w:rFonts w:cs="Arial" w:ascii="Arial" w:hAnsi="Arial"/>
        </w:rPr>
        <w:t xml:space="preserve">: Se fija en la suma de  PESOS TRECE MILLONES CON UN CENTAVO  ($ 13.000.000.01.-), el monto a partir del cual el procedimiento de la contratación será el de CONCURSO PRIVADO DE PRECIOS, conforme a lo establecido en el artículo 8 de la Ordenanza N° 3043/20 -Régimen de Contrataciones y hasta PESOS QUINCE MILLONES DOSCIENTOS CINCUENTA MIL ($ 15.250.000,00.-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rtículo 3º</w:t>
      </w:r>
      <w:r>
        <w:rPr>
          <w:rFonts w:cs="Arial" w:ascii="Arial" w:hAnsi="Arial"/>
        </w:rPr>
        <w:t xml:space="preserve">: Se fija en la suma de PESOS QUINCE MILLONES DOSCINETOS CINCUENTA MIL CON UN CENTAVO ($ 15.250.000,01), el monto a partir del cual el procedimiento de la contratación será el de CONCURSO PÚBLICO DE PRECIOS, conforme a lo establecido en el artículo 9 de la Ordenanza N° 3043/20 -Régimen de Contrataciones, y hasta PESOS DIECIOCHO MILLONES TRESCIENTOS MIL ($ 18.300.000,00.-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rtículo 4º</w:t>
      </w:r>
      <w:r>
        <w:rPr>
          <w:rFonts w:cs="Arial" w:ascii="Arial" w:hAnsi="Arial"/>
        </w:rPr>
        <w:t xml:space="preserve">: Se fija en la suma de PESOS DIECIOCHO MILLONES TRESCIENTOS MIL CON UN CENTAVO ($ 18.300.000,01), el monto a partir del cual el procedimiento de la contratación será el de LICITACIÓN PÚBLICA, conforme a lo establecido en el artículo 10 de la Ordenanza N° 3043/20 -Régimen de Contrataciones, no rigiendo para esta modalidad monto y/o tope máximo de contratación.-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rtículo 5º</w:t>
      </w:r>
      <w:r>
        <w:rPr>
          <w:rFonts w:cs="Arial" w:ascii="Arial" w:hAnsi="Arial"/>
        </w:rPr>
        <w:t xml:space="preserve">: Se fija en la suma máxima de PESOS UN MILLÓN ($ 1.000.000,00.-), para el monto individual de cada FONDO PERMANTE a utilizar por la Secretaría de Finanzas conforme lo establecido en el artículo 16 de la Ordenanza N° 3043/20 -Régimen de Contrataciones-, facultándose al Departamento Ejecutivo a establecer distintos fondos permanentes </w:t>
      </w:r>
      <w:bookmarkStart w:id="0" w:name="_GoBack"/>
      <w:bookmarkEnd w:id="0"/>
      <w:r>
        <w:rPr>
          <w:rFonts w:cs="Arial" w:ascii="Arial" w:hAnsi="Arial"/>
        </w:rPr>
        <w:t>con fines específicos y actualizar el monto de los mismos conforme a las necesidades de funcionamient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rtículo 6º</w:t>
      </w:r>
      <w:r>
        <w:rPr>
          <w:rFonts w:cs="Arial" w:ascii="Arial" w:hAnsi="Arial"/>
        </w:rPr>
        <w:t>: Se fija en la suma máxima de PESOS CIENTO DIEZ MIL ($ 110.000.-), para el monto individual de cada  FONDO FIJO y/o CAJA CHICA conforme lo establecido en el artículo 16 de la Ordenanza N° 3043/20 -Régimen de Contrataciones-, facultándose al Departamento Ejecutivo a otorgar un monto en concepto de Fondo Fijo y/o Cajas chicas a las distintas áreas de su dependencia, el que podrá ser ampliado en virtud de las necesidades de funcionamient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rtículo 7º</w:t>
      </w:r>
      <w:r>
        <w:rPr>
          <w:rFonts w:cs="Arial" w:ascii="Arial" w:hAnsi="Arial"/>
        </w:rPr>
        <w:t>: Las facultades otorgadas al Departamento Ejecutivo en los artículos 5 y 6 de la presente Ordenanza, deberán ejercerse mediante el dictado del instrumento legal correspondient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rtículo 8º</w:t>
      </w:r>
      <w:r>
        <w:rPr>
          <w:rFonts w:cs="Arial" w:ascii="Arial" w:hAnsi="Arial"/>
        </w:rPr>
        <w:t xml:space="preserve">: La presente Ordenanza entrará en vigencia a partir de su promulgación, dejando sin efecto en consecuencia,  lo fijado por Ordenanza Nº 3060/20.-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rtículo 9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MUNÍQUESE</w:t>
      </w:r>
      <w:r>
        <w:rPr>
          <w:rFonts w:cs="Arial" w:ascii="Arial" w:hAnsi="Arial"/>
        </w:rPr>
        <w:t>, córrase vista al Tribunal de Cuentas, publíquese, dese al Registro Municipal y archívese.</w:t>
      </w:r>
    </w:p>
    <w:p>
      <w:pPr>
        <w:pStyle w:val="Normal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Calibri" w:cs="Arial" w:ascii="Arial" w:hAnsi="Arial"/>
        </w:rPr>
        <w:t xml:space="preserve">Daba en la sala de sesiones del Concejo Deliberante a los 25 días del mes de enero del año  2024.- 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</w:r>
    </w:p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RMADO:</w:t>
      </w:r>
      <w:r>
        <w:rPr>
          <w:rFonts w:cs="Arial" w:ascii="Arial" w:hAnsi="Arial"/>
          <w:sz w:val="18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</w:t>
      </w:r>
      <w:r>
        <w:rPr>
          <w:rFonts w:cs="Arial" w:ascii="Arial" w:hAnsi="Arial"/>
          <w:sz w:val="18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rPr>
          <w:rFonts w:ascii="Arial" w:hAnsi="Arial" w:cs="Arial"/>
          <w:color w:val="FFFFFF"/>
          <w:sz w:val="18"/>
        </w:rPr>
      </w:pPr>
      <w:r>
        <w:rPr>
          <w:rFonts w:cs="Arial" w:ascii="Arial" w:hAnsi="Arial"/>
          <w:color w:val="FFFFFF"/>
          <w:sz w:val="18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</w:rPr>
      </w:pPr>
      <w:r>
        <w:rPr>
          <w:rFonts w:cs="Arial" w:ascii="Arial" w:hAnsi="Arial"/>
          <w:b/>
        </w:rPr>
        <w:t>DECRETO Nº 024/24: PROMÚLGASE</w:t>
      </w:r>
      <w:r>
        <w:rPr>
          <w:rFonts w:cs="Arial" w:ascii="Arial" w:hAnsi="Arial"/>
        </w:rPr>
        <w:t xml:space="preserve"> la Ordenanza Nº 3242/24, sancionada por el Honorable Concejo Deliberante con fecha 25 de enero de 2024.- 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Arial" w:ascii="Arial" w:hAnsi="Arial"/>
        </w:rPr>
        <w:t>Capilla del Monte, 26 de enero de 2024.-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</w:rPr>
        <w:t>SANTIAGO A. ARENAS DIEZ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</w:rPr>
        <w:t xml:space="preserve">Secretario de Gobierno </w:t>
        <w:tab/>
        <w:tab/>
        <w:tab/>
        <w:tab/>
        <w:tab/>
        <w:tab/>
        <w:tab/>
        <w:t xml:space="preserve">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7z1">
    <w:name w:val="WW8Num37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16:00Z</dcterms:created>
  <dc:creator>Usuario de Windows</dc:creator>
  <dc:description/>
  <dc:language>en-US</dc:language>
  <cp:lastModifiedBy>USUARIO</cp:lastModifiedBy>
  <cp:lastPrinted>2024-01-26T09:16:00Z</cp:lastPrinted>
  <dcterms:modified xsi:type="dcterms:W3CDTF">2024-01-26T12:16:00Z</dcterms:modified>
  <cp:revision>2</cp:revision>
  <dc:subject/>
  <dc:title>ORDENANZA Nº 2588/14</dc:title>
</cp:coreProperties>
</file>