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41/2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ind w:left="-435" w:right="-285" w:hanging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u w:val="single"/>
        </w:rPr>
        <w:t xml:space="preserve">Artículo 1º.-: </w:t>
      </w:r>
      <w:r>
        <w:rPr>
          <w:rStyle w:val="Normaltextrun"/>
          <w:rFonts w:cs="Arial" w:ascii="Arial" w:hAnsi="Arial"/>
        </w:rPr>
        <w:t>ADHIÉRASE la Municipalidad de Capilla del Monte a la  Ley Provincial N° 10.954 (BOE 21.12.2023) promulgada por Decreto  Nº 2415/23, de fecha 21.12.2023, en cuanto sus disposiciones sean de aplicación en el Municipio, conforme su marco de competencia territorial y material y sin perjuicio de las facultades legales propias y reglamentarias que a éste le corresponden, en virtud del principio de la autonomía municipal y los poderes reservados de gobierno (arts. 180, 185 y 186 conc. art. Ley N° 8102 y modif.).-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-435" w:right="-285" w:hanging="0"/>
        <w:jc w:val="both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-435" w:right="-285" w:hanging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u w:val="single"/>
        </w:rPr>
        <w:t>Artículo 2.-:</w:t>
      </w:r>
      <w:r>
        <w:rPr>
          <w:rStyle w:val="Normaltextrun"/>
          <w:rFonts w:cs="Arial" w:ascii="Arial" w:hAnsi="Arial"/>
        </w:rPr>
        <w:t xml:space="preserve"> FACÚLTASE al Departamento Ejecutivo Municipal a suscribir todos los acuerdos necesarios con el Superior Gobierno de la Provincia de Córdoba y demás Órganos establecidos en la Ley Provincial N° 10.954 y a dictar los actos administrativos correspondientes a efectos de la aplicación en esta localidad de dicha normativa.-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-435" w:right="-285" w:hanging="0"/>
        <w:jc w:val="both"/>
        <w:textAlignment w:val="baseline"/>
        <w:rPr>
          <w:rStyle w:val="Normaltextrun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-435" w:right="-285" w:hanging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u w:val="single"/>
        </w:rPr>
        <w:t>ARTÍCULO 3º.-:</w:t>
      </w:r>
      <w:r>
        <w:rPr>
          <w:rStyle w:val="Normaltextrun"/>
          <w:rFonts w:cs="Arial" w:ascii="Arial" w:hAnsi="Arial"/>
        </w:rPr>
        <w:t xml:space="preserve"> Protocolícese, Publíquese, dese al Registro Municipal y, oportunamente, Archívese.-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Daba en la sala de sesiones del Concejo Deliberante a los 25 días del mes de enero del año  2024.-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ADO:</w:t>
      </w:r>
      <w:r>
        <w:rPr>
          <w:rFonts w:cs="Arial" w:ascii="Arial" w:hAnsi="Arial"/>
          <w:sz w:val="18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</w:rPr>
        <w:t>DECRETO Nº 023/24: PROMÚLGASE</w:t>
      </w:r>
      <w:r>
        <w:rPr>
          <w:rFonts w:cs="Arial" w:ascii="Arial" w:hAnsi="Arial"/>
        </w:rPr>
        <w:t xml:space="preserve"> la Ordenanza Nº 3241/24, sancionada por el Honorable Concejo Deliberante con fecha 25 de ener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Arial" w:ascii="Arial" w:hAnsi="Arial"/>
        </w:rPr>
        <w:t>Capilla del Monte, 26 de enero de 2024.-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2:00Z</dcterms:created>
  <dc:creator>Usuario de Windows</dc:creator>
  <dc:description/>
  <dc:language>en-US</dc:language>
  <cp:lastModifiedBy>USUARIO</cp:lastModifiedBy>
  <cp:lastPrinted>2024-01-26T09:11:00Z</cp:lastPrinted>
  <dcterms:modified xsi:type="dcterms:W3CDTF">2024-01-26T12:12:00Z</dcterms:modified>
  <cp:revision>2</cp:revision>
  <dc:subject/>
  <dc:title>ORDENANZA Nº 2588/14</dc:title>
</cp:coreProperties>
</file>