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32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1°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SÍGNASE </w:t>
      </w:r>
      <w:r>
        <w:rPr>
          <w:rFonts w:cs="Arial" w:ascii="Arial" w:hAnsi="Arial"/>
          <w:sz w:val="22"/>
          <w:szCs w:val="22"/>
        </w:rPr>
        <w:t>que, a partir del día 12 de diciembre de 2023, la Presidencia del ENTE MUNIICPAL DE OBRAS Y SERVICIOS DE SANEAMIENTO (EMOSS), estará a cargo de los integrantes del Departamento Ejecutivo Municipal, Sr. Secretario de Gobierno, Alejandro Santiago Arenas Diez y Sr. Secretario de Planeamiento, Obras y Servicios Públicos, Arq. Bruno Albertalli, quienes se desempeñarán a todos los efectos administrativos, financieros, de funcionamiento general y todos los que correspondan, contando con las mismas facultades y alcances de funciones asignadas al Presidente por Ordenanza 2375/11</w:t>
      </w:r>
    </w:p>
    <w:tbl>
      <w:tblPr>
        <w:tblW w:w="11080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740"/>
        <w:gridCol w:w="2140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2°.-:</w:t>
      </w:r>
      <w:r>
        <w:rPr>
          <w:rFonts w:cs="Arial" w:ascii="Arial" w:hAnsi="Arial"/>
          <w:sz w:val="22"/>
          <w:szCs w:val="22"/>
        </w:rPr>
        <w:t xml:space="preserve"> La prestación de los servicios interinos encomendados a los funcionarios detallados en el artículo anterior, será con carácter AD-HONOREM, por un plazo indeterminado y hasta tanto se pronuncie la designación de un nuevo presidente, mediante el Decreto ratificado correspondiente, que dejará automáticamente sin efecto la presente Ordenanz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3°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IQUESE</w:t>
      </w:r>
      <w:r>
        <w:rPr>
          <w:rFonts w:cs="Arial" w:ascii="Arial" w:hAnsi="Arial"/>
          <w:sz w:val="22"/>
          <w:szCs w:val="22"/>
        </w:rPr>
        <w:t>, al Departamento Ejecutivo Municipal, al ENTE MUNICIPAL DE OBRAS Y SERVICIOS DE SANEAMIENTO – EMOSS- córrase vista al Tribunal de Cuentas, publíquese, dese al Registro Municipal y archívese.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, a los 14 días del mes de diciembre de 2023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38/23: PROMÚLGASE</w:t>
      </w:r>
      <w:r>
        <w:rPr>
          <w:rFonts w:cs="Arial" w:ascii="Arial" w:hAnsi="Arial"/>
          <w:sz w:val="22"/>
          <w:szCs w:val="22"/>
        </w:rPr>
        <w:t xml:space="preserve"> la Ordenanza Nº 3232/23, sancionada por el Honorable Concejo Deliberante con fecha 14 de diciem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15 de diciembre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Verdan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0z2">
    <w:name w:val="WW8Num20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spacing w:val="-5"/>
      <w:w w:val="100"/>
      <w:lang w:val="es-ES" w:bidi="ar-SA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spacing w:val="-2"/>
      <w:w w:val="100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Calibri" w:cs="Calibri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6z1">
    <w:name w:val="WW8Num36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9:00Z</dcterms:created>
  <dc:creator>Usuario de Windows</dc:creator>
  <dc:description/>
  <dc:language>en-US</dc:language>
  <cp:lastModifiedBy>Usuario de Windows</cp:lastModifiedBy>
  <cp:lastPrinted>2023-12-15T10:49:00Z</cp:lastPrinted>
  <dcterms:modified xsi:type="dcterms:W3CDTF">2023-12-15T13:49:00Z</dcterms:modified>
  <cp:revision>2</cp:revision>
  <dc:subject/>
  <dc:title>ORDENANZA Nº 2588/14</dc:title>
</cp:coreProperties>
</file>