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9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18"/>
          <w:szCs w:val="22"/>
          <w:lang w:val="es-ES"/>
        </w:rPr>
      </w:pPr>
      <w:r>
        <w:rPr>
          <w:rFonts w:cs="Arial"/>
          <w:sz w:val="18"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: </w:t>
      </w:r>
      <w:r>
        <w:rPr>
          <w:rFonts w:eastAsia="Verdana" w:cs="Arial" w:ascii="Arial" w:hAnsi="Arial"/>
          <w:sz w:val="22"/>
          <w:szCs w:val="22"/>
          <w:lang w:eastAsia="es-AR"/>
        </w:rPr>
        <w:t>La Administración Pública Municipal de CAPILLA DEL MONTE, en lo concerniente a sus órganos constitutivos y competencias, adoptará la estructura orgánica y desarrollará las funciones previstas en la presente Ordenanza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TITULO I: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>DE LA ESTRUCTURA ORGÁNICA CONFORMADA POR ÓRGANOS CON FUNCIONARIOS DE RANGO POLÍTICO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2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Créa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el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AREA PRIVADA DE INTENDENCIA</w:t>
      </w:r>
      <w:r>
        <w:rPr>
          <w:rFonts w:eastAsia="Verdana" w:cs="Arial" w:ascii="Arial" w:hAnsi="Arial"/>
          <w:sz w:val="22"/>
          <w:szCs w:val="22"/>
          <w:lang w:eastAsia="es-AR"/>
        </w:rPr>
        <w:t>, que depende directamente del  Sr. Intendente Municipal, siendo a su exclusivo cargo la coordinación general de los asuntos de Intendencia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3º.-: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Créa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el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AREA DE PRENSA MUNICIPAL</w:t>
      </w:r>
      <w:r>
        <w:rPr>
          <w:rFonts w:eastAsia="Verdana" w:cs="Arial" w:ascii="Arial" w:hAnsi="Arial"/>
          <w:sz w:val="22"/>
          <w:szCs w:val="22"/>
          <w:lang w:eastAsia="es-AR"/>
        </w:rPr>
        <w:t>, que depende directamente de Intendencia, siendo a su exclusivo cargo la coordinación general de Comunicaciones con el Sr. Intendente Municipal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4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: Crease la ASESORIA LETRADA MUNICIPAL,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quien del Sr. Intendente Municipal depende y tiene a su cargo las funciones inherentes al control de Legalidad de los actos de Gobierno, para lo cual deberá ejercer el asesoramiento, control y supervisión de la actividad municipal, como así también dictaminar sobre los aspectos técnicos legales de los asuntos llevados a su conocimiento. Y defender los derechos y intereses del municipio ante la justicia. Asiste y acompaña en el funcionamiento y control de la oficina de Oficialía, dependiente de Intendencia Municipal.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.- DE LAS SECRETARIAS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5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s Secretarías tienen por objeto la responsabilidad de fijar objetivos y recursos, y traducirlos en planes a largo plazo. Sus acciones se centran en políticas, decisiones estratégicas y control global de las áreas de su dependencia, en uso de las facultades otorgadas por el Departamento Ejecutivo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6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titulares de las Secretarías son los asistentes directos del Intendente Municipal y sus competencias comunes son las siguient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Representar política, administrativa y parlamentariamente a su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Refrendar y legalizar con su firma los actos del Intendente en los asunto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Proponer al Departamento Ejecutivo municipal modificaciones en la estructura orgánica de las Secretarías a su car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Resolver por sí todo asunto concerniente al régimen administrativo de sus respectiva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Coordinar, supervisar y controlar el cumplimiento de las funcione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Elaborar, proponer y suscribir los proyectos de ordenanzas originados en el Departamento Ejecutiv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Redactar y elevar al Concejo Deliberante la memoria anual de la actividad desarrollada por su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Intervenir en la promulgación y ejecución de las ordenanzas y velar por el debido cumplimiento de las decisiones del Departamento Ejecutivo relativas a los asunto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Intervenir en la confección de contratos en representación del Departamento Ejecutivo y en defensa de los derechos de és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Intervenir en los asuntos que el Departamento Ejecutivo someta a su consideración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7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Secretarios son designados por el Intendente mediante Decreto del DEM. Pueden ser removidos sin expresión de causa por éste. Son solidariamente responsables por sus actos y tienen el deber de excusarse en todo asunto en que fueren parte interesada.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8º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APRUÉBA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 creación de las siguientes Secretarías: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GOBIERNO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FINANZ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PLANEAMIENTO, OBRAS Y SERVICIOS PUBLICO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GESTION DEL AMBIENTE Y ECONOMIA CIRCULAR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POLITICAS SOCIALE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TURISMO Y DEPORTE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/>
      </w:pPr>
      <w:r>
        <w:rPr>
          <w:rFonts w:eastAsia="Verdana" w:cs="Arial" w:ascii="Arial" w:hAnsi="Arial"/>
          <w:sz w:val="22"/>
          <w:szCs w:val="22"/>
          <w:lang w:eastAsia="es-AR"/>
        </w:rPr>
        <w:t xml:space="preserve">CULTURA Y EDUCACION  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 xml:space="preserve">SALUD PUBLICA                                                                      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 xml:space="preserve">Artículo 9º.-: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Que a los fines de dotar de Estructura Orgánica y funcional a cada Secretaría, se faculta al DEM a establecer bajo la dependencia respectiva de cada una,  Áreas y funciones a su cargo, las que se detallan en el gráfico de Organigrama que como ANEXO UNICO,  forma parte integral de la presente ordenanza.- </w:t>
      </w:r>
    </w:p>
    <w:p>
      <w:pPr>
        <w:pStyle w:val="Prrafodelista"/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0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En caso de ausencia o impedimento del titular de una Secretaría, el Departamento Ejecutivo dispondrá mediante Decreto su reemplazo temporario por funcionario que designe al efecto, y mientras perdure la circunstancia de origen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B.- DE LAS SUBSECRETARIAS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highlight w:val="yellow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highlight w:val="yellow"/>
          <w:u w:val="single"/>
          <w:lang w:eastAsia="es-AR"/>
        </w:rPr>
      </w:r>
    </w:p>
    <w:p>
      <w:pPr>
        <w:pStyle w:val="Normal"/>
        <w:rPr>
          <w:rFonts w:ascii="Arial" w:hAnsi="Arial" w:eastAsia="Verdana" w:cs="Arial"/>
          <w:b/>
          <w:b/>
          <w:sz w:val="22"/>
          <w:szCs w:val="22"/>
          <w:highlight w:val="yellow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highlight w:val="yellow"/>
          <w:u w:val="single"/>
          <w:lang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1º.-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Los titulares de las Subsecretarias son los asistentes directos del Secretario del que dependen y sus competencias comunes son las siguientes: </w:t>
      </w:r>
      <w:r>
        <w:rPr>
          <w:rFonts w:cs="Arial" w:ascii="Arial" w:hAnsi="Arial"/>
          <w:sz w:val="22"/>
          <w:szCs w:val="22"/>
        </w:rPr>
        <w:t>Secundar al Secretario en las funciones que atañen a las dependencias a su cargo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Conducir las funciones netamente operativas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 con el Secretario en la elaboración de planes de acción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el cumplimiento de los planes de trabajo en las reparticiones directamente de su dependencia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r todos los asuntos que sean de su competencia respectiva, proporcionando al Secretario los elementos necesarios para su decisión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r el personal de la Sub-Secretaría de acuerdo a las aptitudes y las necesidades de los servicios a cumplir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necesidades de la Sub-Secretaría en materia de recursos y proveer los medios para su asignación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er por delegación de los Secretarios el poder disciplinario de acuerdo con las reglamentaciones vigentes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2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Subsecretarios son designados por el Intendente mediante Decreto del DEM. Pueden ser removidos sin expresión de causa por éste. Son solidariamente responsables por sus actos y tienen el deber de excusarse en todo asunto en que fueren parte interesada. </w:t>
      </w:r>
    </w:p>
    <w:p>
      <w:pPr>
        <w:pStyle w:val="Normal"/>
        <w:ind w:right="20" w:hanging="0"/>
        <w:rPr>
          <w:rFonts w:ascii="Arial" w:hAnsi="Arial" w:eastAsia="Verdana" w:cs="Arial"/>
          <w:b/>
          <w:b/>
          <w:sz w:val="22"/>
          <w:szCs w:val="22"/>
          <w:highlight w:val="yellow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highlight w:val="yellow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3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: APRUÉBASE 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la creación de la Subsecretaría, cuya denominación y sujeciones se indican a continuación,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20" w:right="20" w:hanging="360"/>
        <w:contextualSpacing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>LA SUBSECRETARIA DE COMPRAS,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dependiente de la Secretaría de Finanzas.-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C.- DE LAS DIRECCIONES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</w:t>
      </w:r>
      <w:r>
        <w:rPr>
          <w:rFonts w:cs="Arial" w:ascii="Arial" w:hAnsi="Arial"/>
          <w:b/>
          <w:sz w:val="22"/>
          <w:szCs w:val="22"/>
          <w:u w:val="single"/>
        </w:rPr>
        <w:t xml:space="preserve"> 14º.-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Los titulares de las Direcciones son los asistentes directos del Secretario del que dependen y sus competencias comunes son las siguientes: </w:t>
      </w:r>
    </w:p>
    <w:p>
      <w:pPr>
        <w:pStyle w:val="Normal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Arial" w:cs="Arial" w:ascii="Arial" w:hAnsi="Arial"/>
          <w:sz w:val="22"/>
          <w:szCs w:val="22"/>
          <w:lang w:eastAsia="es-AR"/>
        </w:rPr>
        <w:t xml:space="preserve">                 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A  </w:t>
      </w:r>
      <w:r>
        <w:rPr>
          <w:rFonts w:cs="Arial" w:ascii="Arial" w:hAnsi="Arial"/>
          <w:sz w:val="22"/>
          <w:szCs w:val="22"/>
        </w:rPr>
        <w:t>Secundar al Secretario en las funciones que atañen a las dependencias a su cargo.</w:t>
      </w:r>
    </w:p>
    <w:p>
      <w:pPr>
        <w:pStyle w:val="Normal"/>
        <w:spacing w:lineRule="auto" w:line="276"/>
        <w:ind w:left="108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  Conducir las funciones netamente operativas.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 Colaborar con el Secretario en la elaboración de planes de acción.</w:t>
      </w:r>
    </w:p>
    <w:p>
      <w:pPr>
        <w:pStyle w:val="ListParagraph"/>
        <w:ind w:left="11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  Controlar el cumplimiento de los planes de trabajo en las reparticiones directamente       de su dependencia.</w:t>
      </w:r>
    </w:p>
    <w:p>
      <w:pPr>
        <w:pStyle w:val="ListParagraph"/>
        <w:ind w:left="11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  Estudiar todos los asuntos que sean de su competencia respectiva, proporcionando al Secretario los elementos necesarios para su decisión.</w:t>
      </w:r>
    </w:p>
    <w:p>
      <w:pPr>
        <w:pStyle w:val="ListParagraph"/>
        <w:ind w:left="11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 Distribuir el personal de la Sub-Secretaría de acuerdo a las aptitudes y las necesidades de los servicios a cumplir.</w:t>
      </w:r>
    </w:p>
    <w:p>
      <w:pPr>
        <w:pStyle w:val="ListParagraph"/>
        <w:ind w:left="11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  Conocer las necesidades de la Sub-Secretaría en materia de recursos y proveer los medios para su asignación.</w:t>
      </w:r>
    </w:p>
    <w:p>
      <w:pPr>
        <w:pStyle w:val="ListParagraph"/>
        <w:ind w:left="11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 Ejercer por delegación de los Secretarios el poder disciplinario de acuerdo con las reglamentaciones vigentes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5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Directores son designados por el Intendente mediante Decreto del DEM. Pueden ser removidos sin expresión de causa por éste. Son solidariamente responsables por sus actos y tienen el deber de excusarse en todo asunto en que fueren parte interesada. </w:t>
      </w:r>
    </w:p>
    <w:p>
      <w:pPr>
        <w:pStyle w:val="Normal"/>
        <w:ind w:right="20" w:hanging="0"/>
        <w:rPr>
          <w:rFonts w:ascii="Arial" w:hAnsi="Arial" w:eastAsia="Verdana" w:cs="Arial"/>
          <w:b/>
          <w:b/>
          <w:sz w:val="22"/>
          <w:szCs w:val="22"/>
          <w:highlight w:val="yellow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highlight w:val="yellow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6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: APRUÉBASE 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la creación de la Dirección, cuyas denominación y sujeciones se indican a continuación,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>LA DIRECCION DE DEPORTES,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dependiente de la Secretaría de Turismo y Deportes.-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7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 dirección creada por la presente ordenanza tiene la función de asistir a su superior jerárquico y al titular del departamento ejecutivo municipal, en la planificación y ejecución de programas y tareas de su competencia. Autorícese al departamento ejecutivo municipal a que por medio de decreto establezca su función al momento de la designación efectiva del Director.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TITULO II: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jc w:val="center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>DISPOSICIONES GENERALES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8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DERÓGA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 Ordenanza Nº 3179/22 y toda otra disposición y/o norma que se oponga a la presente.-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9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conflictos normativos que se plantearan en relación a la interpretación y aplicación de la presente ordenanza deberán resolverse a favor de la misma. 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20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s erogaciones emergentes de las actividades de los órganos administrativos enunciados en la presente serán atendidas mediante las imputaciones a los créditos asignados y/o a compensar en legal forma en la Ordenanza de Presupuesto 2024 o, en su defecto, por intermedio de la Rectificación de Partidas Presupuestarias.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 xml:space="preserve">Artículo 21º.-: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INCORPORASE y APRUEBASE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el cuadro de estructura Orgánica de la Administración Municipal, vigente a partir del día 12 de diciembre de 2023, que como ANEXO UNICO forma parte de la presente ordenanza.-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 xml:space="preserve">Artículo 22º.-: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PROTOCOLICESE</w:t>
      </w:r>
      <w:r>
        <w:rPr>
          <w:rFonts w:eastAsia="Verdana" w:cs="Arial" w:ascii="Arial" w:hAnsi="Arial"/>
          <w:sz w:val="22"/>
          <w:szCs w:val="22"/>
          <w:lang w:eastAsia="es-AR"/>
        </w:rPr>
        <w:t>, comuníquese y dese al Departamento Ejecutivo Municipal para su promulgación</w:t>
      </w:r>
      <w:bookmarkStart w:id="0" w:name="page2"/>
      <w:bookmarkEnd w:id="0"/>
      <w:r>
        <w:rPr>
          <w:rFonts w:eastAsia="Verdana" w:cs="Arial" w:ascii="Arial" w:hAnsi="Arial"/>
          <w:sz w:val="22"/>
          <w:szCs w:val="22"/>
          <w:lang w:eastAsia="es-AR"/>
        </w:rPr>
        <w:t xml:space="preserve"> y </w:t>
      </w:r>
      <w:r>
        <w:rPr>
          <w:rFonts w:eastAsia="Verdana" w:cs="Arial" w:ascii="Arial" w:hAnsi="Arial"/>
          <w:i/>
          <w:sz w:val="22"/>
          <w:szCs w:val="22"/>
          <w:lang w:eastAsia="es-AR"/>
        </w:rPr>
        <w:t>ARCHIVE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.- 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Dada en sala de Sesiones del Concejo Deliberante de Capilla del Monte, a los 07 días del mes de Diciembre de 2023, comunicada al DEM con fecha 11 de diciembre de 2023.-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rPr>
          <w:rFonts w:ascii="Arial" w:hAnsi="Arial" w:eastAsia="Calibri" w:cs="Arial"/>
          <w:b/>
          <w:b/>
          <w:szCs w:val="28"/>
          <w:u w:val="single"/>
        </w:rPr>
      </w:pPr>
      <w:r>
        <w:rPr>
          <w:rFonts w:eastAsia="Calibri" w:cs="Arial" w:ascii="Arial" w:hAnsi="Arial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eastAsia="Verdana" w:cs="Calibri"/>
          <w:lang w:eastAsia="es-AR"/>
        </w:rPr>
      </w:pPr>
      <w:r>
        <w:rPr>
          <w:rFonts w:cs="Arial" w:ascii="Arial" w:hAnsi="Arial"/>
          <w:b/>
          <w:sz w:val="22"/>
          <w:szCs w:val="22"/>
        </w:rPr>
        <w:t>DECRETO Nº 227/23: PROMÚLGASE</w:t>
      </w:r>
      <w:r>
        <w:rPr>
          <w:rFonts w:cs="Arial" w:ascii="Arial" w:hAnsi="Arial"/>
          <w:sz w:val="22"/>
          <w:szCs w:val="22"/>
        </w:rPr>
        <w:t xml:space="preserve"> la Ordenanza Nº 3229/23, sancionada por el Honorable Concejo Deliberante con fecha 07 de diciembre de 2023</w:t>
      </w:r>
      <w:r>
        <w:rPr>
          <w:rFonts w:eastAsia="Verdana" w:cs="Calibri"/>
          <w:lang w:eastAsia="es-AR"/>
        </w:rPr>
        <w:t>.-</w:t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1 de diciembre de 2023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>
        <w:b/>
        <w:rFonts w:ascii="Calibri" w:hAnsi="Calibri" w:cs="Calibri"/>
        <w:lang w:val="es-A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Cambria" w:hAnsi="Cambria" w:eastAsia="Calibri" w:cs="Calibri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spacing w:val="-5"/>
      <w:w w:val="100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spacing w:val="-2"/>
      <w:w w:val="100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Calibri" w:cs="Calibri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7z1">
    <w:name w:val="WW8Num37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Calibri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2">
    <w:name w:val="WW8Num41z2"/>
    <w:qFormat/>
    <w:rPr>
      <w:lang w:val="es-ES" w:bidi="ar-SA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3z1">
    <w:name w:val="WW8Num43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2">
    <w:name w:val="WW8Num43z2"/>
    <w:qFormat/>
    <w:rPr>
      <w:lang w:val="es-ES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53z1">
    <w:name w:val="WW8Num53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53z2">
    <w:name w:val="WW8Num53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8:00Z</dcterms:created>
  <dc:creator>Usuario de Windows</dc:creator>
  <dc:description/>
  <dc:language>en-US</dc:language>
  <cp:lastModifiedBy>USUARIO</cp:lastModifiedBy>
  <cp:lastPrinted>2023-12-12T08:10:00Z</cp:lastPrinted>
  <dcterms:modified xsi:type="dcterms:W3CDTF">2023-12-12T11:11:00Z</dcterms:modified>
  <cp:revision>3</cp:revision>
  <dc:subject/>
  <dc:title>ORDENANZA Nº 2588/14</dc:title>
</cp:coreProperties>
</file>