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25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18"/>
          <w:szCs w:val="22"/>
          <w:lang w:val="es-ES"/>
        </w:rPr>
      </w:pPr>
      <w:r>
        <w:rPr>
          <w:rFonts w:cs="Arial"/>
          <w:sz w:val="18"/>
          <w:szCs w:val="22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4"/>
        </w:rPr>
        <w:t>Artículo 1º</w:t>
      </w:r>
      <w:r>
        <w:rPr>
          <w:rFonts w:cs="Arial" w:ascii="Arial" w:hAnsi="Arial"/>
          <w:sz w:val="22"/>
          <w:szCs w:val="24"/>
        </w:rPr>
        <w:t xml:space="preserve">.-: </w:t>
      </w:r>
      <w:r>
        <w:rPr>
          <w:rFonts w:cs="Arial" w:ascii="Arial" w:hAnsi="Arial"/>
          <w:b/>
          <w:sz w:val="22"/>
          <w:szCs w:val="24"/>
        </w:rPr>
        <w:t xml:space="preserve">MODIFICASE </w:t>
      </w:r>
      <w:r>
        <w:rPr>
          <w:rFonts w:cs="Arial" w:ascii="Arial" w:hAnsi="Arial"/>
          <w:sz w:val="22"/>
          <w:szCs w:val="24"/>
        </w:rPr>
        <w:t xml:space="preserve">el Presupuesto GENERAL DE LA ADMINISTRACION MUNICIPAL PARA EL EJERCICIO 2023 – aprobado por Ordenanza Nº 3183/22, según se detalla en el ANEXO I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UMEN GENERAL</w:t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rFonts w:cs="Arial" w:ascii="Arial" w:hAnsi="Arial"/>
          <w:sz w:val="22"/>
        </w:rPr>
        <w:t>Presupuesto Administración Central actual………..………………..……..   $ 1.559.411.384,26.-</w:t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rFonts w:cs="Arial" w:ascii="Arial" w:hAnsi="Arial"/>
          <w:sz w:val="22"/>
        </w:rPr>
        <w:t>Presente modificación……………………………………….……………..….  $      447.888.000,00.-</w:t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rFonts w:cs="Arial" w:ascii="Arial" w:hAnsi="Arial"/>
          <w:sz w:val="22"/>
        </w:rPr>
        <w:t>Total Presupuesto Administración Central...……………..………………...   $  2.007.299.384,26.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rtículo</w:t>
      </w:r>
      <w:r>
        <w:rPr>
          <w:rFonts w:cs="Arial" w:ascii="Arial" w:hAnsi="Arial"/>
          <w:bCs/>
          <w:i/>
          <w:i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4"/>
        </w:rPr>
        <w:t xml:space="preserve">2°.-: </w:t>
      </w:r>
      <w:r>
        <w:rPr>
          <w:rFonts w:cs="Arial" w:ascii="Arial" w:hAnsi="Arial"/>
          <w:b/>
          <w:sz w:val="22"/>
          <w:szCs w:val="24"/>
        </w:rPr>
        <w:t>FÍJESE</w:t>
      </w:r>
      <w:r>
        <w:rPr>
          <w:rFonts w:cs="Arial" w:ascii="Arial" w:hAnsi="Arial"/>
          <w:sz w:val="22"/>
          <w:szCs w:val="24"/>
        </w:rPr>
        <w:t xml:space="preserve"> con la presente modificación el Presupuesto de la Administración Central en la suma de $ 2.007.299.384,26.- (Pesos dos mil siete millones doscientos noventa y nueve mil trescientos ochenta y cuatro con veintiséis centavos); 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Arial" w:hAnsi="Arial" w:cs="Arial"/>
          <w:sz w:val="22"/>
          <w:szCs w:val="24"/>
          <w:lang w:eastAsia="es-AR"/>
        </w:rPr>
      </w:pPr>
      <w:r>
        <w:rPr>
          <w:rFonts w:cs="Arial" w:ascii="Arial" w:hAnsi="Arial"/>
          <w:b/>
          <w:sz w:val="22"/>
          <w:szCs w:val="24"/>
        </w:rPr>
        <w:t>Artículo 3º.-</w:t>
      </w:r>
      <w:r>
        <w:rPr>
          <w:rFonts w:cs="Arial" w:ascii="Arial" w:hAnsi="Arial"/>
          <w:sz w:val="22"/>
          <w:szCs w:val="24"/>
          <w:lang w:eastAsia="es-AR"/>
        </w:rPr>
        <w:t xml:space="preserve">: </w:t>
      </w:r>
      <w:r>
        <w:rPr>
          <w:rFonts w:cs="Arial" w:ascii="Arial" w:hAnsi="Arial"/>
          <w:b/>
          <w:sz w:val="22"/>
          <w:szCs w:val="24"/>
          <w:lang w:eastAsia="es-AR"/>
        </w:rPr>
        <w:t>REEMPLAZASE</w:t>
      </w:r>
      <w:r>
        <w:rPr>
          <w:rFonts w:cs="Arial" w:ascii="Arial" w:hAnsi="Arial"/>
          <w:sz w:val="22"/>
          <w:szCs w:val="24"/>
          <w:lang w:eastAsia="es-AR"/>
        </w:rPr>
        <w:t xml:space="preserve"> el total de los Anexos I y II de la Ordenanza Nº 3183/2022 por los totales que se agregan al presente, en función de las modificaciones establecidas.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Arial" w:hAnsi="Arial" w:cs="Arial"/>
          <w:sz w:val="22"/>
          <w:szCs w:val="24"/>
          <w:lang w:eastAsia="es-AR"/>
        </w:rPr>
      </w:pPr>
      <w:r>
        <w:rPr>
          <w:rFonts w:cs="Arial" w:ascii="Arial" w:hAnsi="Arial"/>
          <w:b/>
          <w:sz w:val="22"/>
          <w:szCs w:val="24"/>
        </w:rPr>
        <w:t>Artículo 4º.-</w:t>
      </w:r>
      <w:r>
        <w:rPr>
          <w:rFonts w:cs="Arial" w:ascii="Arial" w:hAnsi="Arial"/>
          <w:sz w:val="22"/>
          <w:szCs w:val="24"/>
          <w:lang w:eastAsia="es-AR"/>
        </w:rPr>
        <w:t xml:space="preserve">: </w:t>
      </w:r>
      <w:r>
        <w:rPr>
          <w:rFonts w:cs="Arial" w:ascii="Arial" w:hAnsi="Arial"/>
          <w:b/>
          <w:sz w:val="22"/>
          <w:szCs w:val="24"/>
          <w:lang w:eastAsia="es-AR"/>
        </w:rPr>
        <w:t>FACULTASE</w:t>
      </w:r>
      <w:r>
        <w:rPr>
          <w:rFonts w:cs="Arial" w:ascii="Arial" w:hAnsi="Arial"/>
          <w:sz w:val="22"/>
          <w:szCs w:val="24"/>
          <w:lang w:eastAsia="es-AR"/>
        </w:rPr>
        <w:t xml:space="preserve"> al Departamento Ejecutivo para que, a través de la </w:t>
      </w:r>
      <w:r>
        <w:rPr>
          <w:rFonts w:cs="Arial" w:ascii="Arial" w:hAnsi="Arial"/>
          <w:sz w:val="22"/>
          <w:szCs w:val="24"/>
        </w:rPr>
        <w:t>Secretaría de Finanzas, disponga las adecuaciones correspondientes de conformidad a lo dispuesto en la presente Ordenanza.</w:t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Arial" w:ascii="Arial" w:hAnsi="Arial"/>
          <w:b/>
          <w:sz w:val="22"/>
          <w:szCs w:val="24"/>
        </w:rPr>
        <w:t>Artículo 5º.-</w:t>
      </w:r>
      <w:r>
        <w:rPr>
          <w:rFonts w:cs="Arial" w:ascii="Arial" w:hAnsi="Arial"/>
          <w:sz w:val="22"/>
          <w:szCs w:val="24"/>
          <w:lang w:eastAsia="es-AR"/>
        </w:rPr>
        <w:t xml:space="preserve">: </w:t>
      </w:r>
      <w:r>
        <w:rPr>
          <w:rFonts w:cs="Arial" w:ascii="Arial" w:hAnsi="Arial"/>
          <w:b/>
          <w:sz w:val="22"/>
          <w:szCs w:val="24"/>
          <w:lang w:eastAsia="es-AR"/>
        </w:rPr>
        <w:t>COMUNÍQUESE</w:t>
      </w:r>
      <w:r>
        <w:rPr>
          <w:rFonts w:cs="Arial" w:ascii="Arial" w:hAnsi="Arial"/>
          <w:sz w:val="22"/>
          <w:szCs w:val="24"/>
          <w:lang w:eastAsia="es-AR"/>
        </w:rPr>
        <w:t>, publíquese, córrase vista al Tribunal de Cuentas, dese al Registro Municipal y archívese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Dada en la sala de Sesiones del Concejo deliberante de Capilla del Monte a los 23 días del mes de noviembre del año 2023.-  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18/23: PROMÚLGASE</w:t>
      </w:r>
      <w:r>
        <w:rPr>
          <w:rFonts w:cs="Arial" w:ascii="Arial" w:hAnsi="Arial"/>
          <w:sz w:val="22"/>
          <w:szCs w:val="22"/>
        </w:rPr>
        <w:t xml:space="preserve"> la Ordenanza Nº 3225/23, sancionada por el Honorable Concejo Deliberante con fecha 23 de nov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24 de noviembre de 2023.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3102"/>
        <w:gridCol w:w="1103"/>
      </w:tblGrid>
      <w:tr>
        <w:trPr>
          <w:tblHeader w:val="true"/>
          <w:trHeight w:val="480" w:hRule="atLeast"/>
        </w:trPr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. Prog. PARTIDAS GAST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o Objeto GAST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pliacion necesaria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1-0000 Intendenci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1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60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1 Subsecretaria De Participación Ciudadan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2 Juzgado Administrativo Municipal De Falt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9.7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3 Dirección De Administración De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.6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4 Seguridad Ciudadan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0 Secretaría De Gestión Del Ambiente Y El Territori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82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1 Subsecretaría De Planeamient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.2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9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9 Subsecretaria De Gestión Del Ambi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0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2 Dirección De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.6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0 Secretaria De Politicas Social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7.3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7 Comedor Ancianos Juan Domingo Per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.6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7-0000 Secretaria De Cultura Y Educaci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.8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000 - personal permanent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6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1-0000 Intendenci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80000 - pasajes, viáticos, movilidad y compensacion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2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1-0001 Programa De Prensa Y Difusi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90000 - publicidad y propagand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1-0000 Intendenci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70000 - acciones judicial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1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1-0000 Intendenci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1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4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90000 - publicidad y propagand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000 - Alimentos Para Persona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90000 - útiles e insumos de escritorio, enseñanza e informát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3 Dirección De Administración De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4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00000 - repuestos, accesorios y herramientas menor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80000 - Productos Para Limpieza E Higien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000 - servicios bás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4 Seguridad Ciudadan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1 Subsecretaria De Participación Ciudadan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40000 - servicios comerciales, de seguros y bancari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2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000 - textiles y vestuari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1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4 Seguridad Ciudadan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8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4 Seguridad Ciudadan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00000 - repuestos, accesorios y herramientas menor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7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1 Subsecretaria De Participación Ciudadan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36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1 Subsecretaria De Participación Ciudadan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80000 - pasajes, viáticos, movilidad y compensacion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50000 - perfeccionamiento y capacit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8 Inspectorí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000 - textiles y vestuari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1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3 Dirección De Administración De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60000 - impuestos, derechos, tasa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5 Programa Barrio Activo Estado Pres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00000 - repuestos, accesorios y herramientas menor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1 Subsecretaria De Participación Ciudadan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60000 - cortesía y homenaj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8 Inspectorí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0 Secretaria De Gobierno Y Coordinación Institucion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60000 - cortesía y homenaj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3 Dirección De Administración De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3 Dirección De Administración De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20000 - servicios de limpieza, lavado y desinfeccion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3 Dirección De Administración De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00000 - repuestos, accesorios y herramientas menor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3 Dirección De Administración De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2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1 Subsecretaria De Participación Ciudadan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2 Juzgado Administrativo Municipal De Falt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90000 - útiles e insumos de escritorio, enseñanza e informát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2-0003 Dirección De Administración De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80000 - Productos Para Limpieza E Higien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000 - servicios bás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2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10000 - de deuda pública en moneda naciona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7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40000 - servicios comerciales, de seguros y bancari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3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10000 - de deuda pública en moneda naciona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9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50000 - a entidades no provinciales del sector públic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0000 - a otros organismos del estado provincia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90000 - otras amortizacion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2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90000 - útiles e insumos de escritorio, enseñanza e informát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7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90000 - otras transferencias para erogaciones corrient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000 - textiles y vestuari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3-0000 Secretaria De Finanza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16 Programa De Extensión Obra De Gas Natur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.9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00000 - repuestos, accesorios y herramientas menor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.5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7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19 Programa De Reparación, Mantenimiento, Riego Y Señalización De Calles De Tierr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5 Programa De Bacheo, Recuperación Y Señalización De Calles Con Paviment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8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10000 - Maquinarias, Equipos, Herramientas E Instrument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7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9 Subsecretaria De Gestión Del Ambi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3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19 Programa De Reparación, Mantenimiento, Riego Y Señalización De Calles De Tierr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8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3 Fodemeep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14 Programa De Mejoramiento Del Alumbrado Publico En Calles, Avenidas Principales Y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0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4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3 Fodemeep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4 Fomep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7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1 Subsecretaría De Planeamient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0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000 - textiles y vestuari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0000 - alquileres y derech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40000 - servicios comerciales, de seguros y bancari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7 Programa De Sistematización De Desagües Pluviales (Construc. De Badenes, Canales Y Retenedor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3 Fodemeep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8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8 Programa Mejoras Cine E. Muiño / Sala Poeta Lugon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3 Fodemeep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80000 - Productos Para Limpieza E Higien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7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9 Subsecretaria De Gestión Del Ambi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7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14 Programa De Mejoramiento Del Alumbrado Publico En Calles, Avenidas Principales Y Espa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10000 - Maquinarias, Equipos, Herramientas E Instrument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19 Programa De Reparación, Mantenimiento, Riego Y Señalización De Calles De Tierr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4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9 Programa De Mejoras Edilicias Para El Hospital Municipal Oscar Américo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3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9 Subsecretaria De Gestión Del Ambi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5 Programa De Bacheo, Recuperación Y Señalización De Calles Con Paviment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1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4 Programa Mejoras Edificio Municip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1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8 Programa Mejoras Cine E. Muiño / Sala Poeta Lugon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1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9 Subsecretaria De Gestión Del Ambi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4 Programa Mejoras Edificio Municip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17 Programa De Mantenimiento Y Renovación Del Cementerio San Antonio De Padu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9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4 Programa Mejoras Edificio Municip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40 Mejoras Y Re Funcionamiento Del Polideportivo Municip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3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9 Subsecretaria De Gestión Del Ambi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00000 - repuestos, accesorios y herramientas menor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3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50000 - instalacion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32 Zoonosi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60000 -  productos farmacéuticos y medicinal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2 Subsecretaría De Obras Y Servicios Públ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80000 - Productos Para Limpieza E Higien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8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2 Playones Centros Vecinal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70000 - Trabajos Públ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0 Secretaría De Gestión Del Ambiente Y El Territori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9 Subsecretaria De Gestión Del Ambi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9 Subsecretaria De Gestión Del Ambi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40000 - servicios comerciales, de seguros y bancari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31 Plan De Desarrollo, Promoción Y Educación Ambient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9 Subsecretaria De Gestión Del Ambi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20000 - servicios de limpieza, lavado y desinfeccion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4 Fomep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40 Mejoras Y Re Funcionamiento Del Polideportivo Municip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0 Secretaría De Gestión Del Ambiente Y El Territori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01 Subsecretaría De Planeamient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17 Programa De Mantenimiento Y Renovación Del Cementerio San Antonio De Padu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4-0029 Subsecretaria De Gestión Del Ambient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90000 - útiles e insumos de escritorio, enseñanza e informát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3 Eventos Turíst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6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3 Eventos Turíst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0 Secretaria De Turismo Y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8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2 Dirección De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8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0 Secretaria De Turismo Y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90000 - publicidad y propagand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3 Eventos Turíst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0000 - alquileres y derech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4 Eventos Deportiv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0000 - alquileres y derech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0 Secretaria De Turismo Y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0 Secretaria De Turismo Y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50000 - productos impres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1  Feria Del Tejid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0000 - alquileres y derech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0 Secretaria De Turismo Y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80000 - pasajes, viáticos, movilidad y compensacion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7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4 Eventos Deportiv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0 Secretaria De Turismo Y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60000 - cortesía y homenaj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7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0 Secretaria De Turismo Y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2 Dirección De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3 Eventos Turístic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60000 - cortesía y homenaj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4 Eventos Deportiv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60000 - transferencias al sector privad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4 Eventos Deportiv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5 Colonia De Veran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4 Eventos Deportiv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60000 - cortesía y homenaj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0 Secretaria De Turismo Y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000 - Alimentos Para Persona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0 Secretaria De Turismo Y Deport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000 - textiles y vestuari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5-0004 Eventos Deportiv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80000 - pasajes, viáticos, movilidad y compensacion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13 Paicor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000 - Alimentos Para Persona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0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0 Secretaria De Politicas Social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.2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13 Paicor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7 Comedor Ancianos Juan Domingo Per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000 - Alimentos Para Persona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3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8 Centro De Cuidado Infantil Eva Per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8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8 Centro De Cuidado Infantil Eva Per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000 - Alimentos Para Persona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0 Secretaria De Politicas Social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60000 - transferencias al sector privad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9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1 Subsecretaria De Inclusión Y Emergencia Soci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0 Secretaria De Politicas Social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90000 - otras transferencias para erogaciones corrient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9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8 Centro De Cuidado Infantil Eva Per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9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13 Paicor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80000 - Productos Para Limpieza E Higien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8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1 Subsecretaria De Inclusión Y Emergencia Socia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4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13 Paicor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000 - servicios bás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0 Secretaria De Politicas Social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60000 - cortesía y homenaj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0 Secretaria De Politicas Social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40000 - servicios comerciales, de seguros y bancari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8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0 Secretaria De Politicas Social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8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0 Secretaria De Politicas Social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8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7 Comedor Ancianos Juan Domingo Per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7 Comedor Ancianos Juan Domingo Per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000 - servicios bás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0 Secretaria De Politicas Sociale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80000 - pasajes, viáticos, movilidad y compensacion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8 Centro De Cuidado Infantil Eva Per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6-0008 Centro De Cuidado Infantil Eva Per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80000 - Productos Para Limpieza E Higien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7-0004 Cine Enrique Muiñ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44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7-0000 Secretaria De Cultura Y Educaci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7-0003 Orquesta El Quebrachal-Ensambl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7-0000 Secretaria De Cultura Y Educaci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7-0004 Cine Enrique Muiñ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7-0000 Secretaria De Cultura Y Educaci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60000 - cortesía y homenaj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3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7-0000 Secretaria De Cultura Y Educaci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000 - servicios bás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7-0000 Secretaria De Cultura Y Educació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7-0002 Feria De Artesano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00000 - repuestos, accesorios y herramientas menor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7.0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0000 - alquileres y derech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.6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60000 -  productos farmacéuticos y medicinal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8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000 - Alimentos Para Persona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5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8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000 - textiles y vestuari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0000 - servicio de mantenimiento y reparació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90000 - Otros Bienes De Consumo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20000 - servicios de limpieza, lavado y desinfeccion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85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00000 - repuestos, accesorios y herramientas menor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80000 - Productos Para Limpieza E Higien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40000 - servicios comerciales, de seguros y bancari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1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90000 - útiles e insumos de escritorio, enseñanza e informát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0 Secretaria De Salud Public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50000 - Servicios Técnicos, Profesionales Y De Tercer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000 - servicios básico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6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1 Dirección Hospital Municipal Dr. A. Luqu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990000 - Otros Servicios No Personales N.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8-0000 Secretaria De Salud Public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000 - combustibles y lubrican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0.000,00</w:t>
            </w:r>
          </w:p>
        </w:tc>
      </w:tr>
      <w:tr>
        <w:trPr>
          <w:trHeight w:val="300" w:hRule="atLeast"/>
        </w:trPr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AMPLIACION PARTIDAS DEL GAST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$447.888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53"/>
        <w:gridCol w:w="390"/>
        <w:gridCol w:w="1493"/>
        <w:gridCol w:w="1212"/>
      </w:tblGrid>
      <w:tr>
        <w:trPr>
          <w:trHeight w:val="48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. Prog. Partidas Ingreso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pliacion necesaria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30400-Programa de asistencia integral de córdoba (paicor)</w:t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0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0401-Contribución por mejora - obras de gas natural del ejercicio</w:t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.9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1101-Contribucion por los servicios relativos a la contrucción de obras y agrimensura</w:t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5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001-Contribución que incide sobre los vehículos automotores</w:t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5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202-Tasas administrativas catastro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5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203-Tasas administrativas comercio e industria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5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208-Tasas administrativas registro civil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38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209-Tasas administrativas publicidad y propaganda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5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012211-Carnet de conducir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012301-Feria artesanal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5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012302-Cine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5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303-Otras rentas diversas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040100-Alquiler de bienes muebles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5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020102-Concesiones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20300-Otras transferencias de capital del sector público nacional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9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30900-Otras transferencias de capital del sector público provincial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40000-Fondo permanente para la financiacion de proyectos y programas de gobierno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50000-Créditos con instituciones bancarias y financieras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9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20100-Coparticipacion impositiva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67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0101-Contribucion que incide sobre los inmuebles del ejercicio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5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0701-Contribucion que incide sobre la atividad comercial, industrial y de servicios del ejercicio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5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20200-Fo.fin.des.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020300-Fasamu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20600-Otras participaciones en impuestos nacionales y/o provinciales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30100-Aportes del tesoro provincial (atp-fondos de desequilibrios temporales)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5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31002-Otros subsidios y subvenciones provinciales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20000-Obtención de préstamos del gobierno provincial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.000.000,00</w:t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. Prog. Partidas Ingreso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pliación necesaria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30400-Programa de asistencia integral de córdoba (paicor)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0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0401-Contribución por mejora - obras de gas natural del ejercicio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7.9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1101-Contribucion por los servicios relativos a la contrucción de obras y agrimensura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5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001-Contribución que incide sobre los vehículos automotores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5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202-Tasas administrativas catastro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5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203-Tasas administrativas comercio e industria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5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208-Tasas administrativas registro civil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38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209-Tasas administrativas publicidad y propaganda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2.5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012211-Carnet de conducir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012301-Feria artesanal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5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012302-Cine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5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2303-Otras rentas diversas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040100-Alquiler de bienes muebles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.5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020102-Concesiones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20300-Otras transferencias de capital del sector público nacional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9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30900-Otras transferencias de capital del sector público provincial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40000-Fondo permanente para la financiacion de proyectos y programas de gobierno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50000-Créditos con instituciones bancarias y financieras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9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20100-Coparticipacion impositiva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67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0101-Contribucion que incide sobre los inmuebles del ejercicio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35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10701-Contribucion que incide sobre la atividad comercial, industrial y de servicios del ejercicio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5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20200-Fo.fin.des.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50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020300-Fasamu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20600-Otras participaciones en impuestos nacionales y/o provinciales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30100-Aportes del tesoro provincial (atp-fondos de desequilibrios temporales)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5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31002-Otros subsidios y subvenciones provinciales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10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020000-Obtención de préstamos del gobierno provincial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 40.000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AMPLIACION PARTIDAS DE INGRES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$447.888.00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5:00Z</dcterms:created>
  <dc:creator>Usuario de Windows</dc:creator>
  <dc:description/>
  <dc:language>en-US</dc:language>
  <cp:lastModifiedBy>USUARIO</cp:lastModifiedBy>
  <cp:lastPrinted>2023-11-24T08:55:00Z</cp:lastPrinted>
  <dcterms:modified xsi:type="dcterms:W3CDTF">2023-11-24T12:09:00Z</dcterms:modified>
  <cp:revision>4</cp:revision>
  <dc:subject/>
  <dc:title>ORDENANZA Nº 2588/14</dc:title>
</cp:coreProperties>
</file>