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2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8"/>
        </w:rPr>
        <w:t>ARTICULO. 1º.-  DECLARASE</w:t>
      </w:r>
      <w:r>
        <w:rPr>
          <w:rFonts w:eastAsia="Calibri" w:cs="Arial" w:ascii="Arial" w:hAnsi="Arial"/>
          <w:sz w:val="24"/>
          <w:szCs w:val="28"/>
        </w:rPr>
        <w:t xml:space="preserve"> el ejido de Capilla del Monte zona libre de radiaciones provenientes de la tecnología de comunicaciones de quinta generación (5G) y toda tecnología de transmisión de datos de generaciones subsiguientes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8"/>
        </w:rPr>
        <w:t>ARTICULO  2º.- PROHIBASE</w:t>
      </w:r>
      <w:r>
        <w:rPr>
          <w:rFonts w:eastAsia="Calibri" w:cs="Arial" w:ascii="Arial" w:hAnsi="Arial"/>
          <w:sz w:val="24"/>
          <w:szCs w:val="28"/>
        </w:rPr>
        <w:t xml:space="preserve"> la instalación de tecnología quinta generación (5G) y toda tecnología de transmisión de datos de generaciones subsiguientes, hasta tanto se presenten estudios médico-científicos e epidemiológicos que demuestren la total inocuidad de estas radiaciones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8"/>
        </w:rPr>
        <w:t>ARTICULO 3º.-  La Municipalidad</w:t>
      </w:r>
      <w:r>
        <w:rPr>
          <w:rFonts w:eastAsia="Calibri" w:cs="Arial" w:ascii="Arial" w:hAnsi="Arial"/>
          <w:sz w:val="24"/>
          <w:szCs w:val="28"/>
        </w:rPr>
        <w:t xml:space="preserve"> de Capilla del Monte no emitirá ningún tipo de autorización de obra, instalación o similar para despliegue de la tecnología (5G) y toda tecnología de transmisión de datos de generaciones subsiguientes, hasta que los requisitos del artículo 2° sean fehacientemente cumplidos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8"/>
        </w:rPr>
        <w:t>ARTICULO 4°.-  Establézcase</w:t>
      </w:r>
      <w:r>
        <w:rPr>
          <w:rFonts w:eastAsia="Calibri" w:cs="Arial" w:ascii="Arial" w:hAnsi="Arial"/>
          <w:sz w:val="24"/>
          <w:szCs w:val="28"/>
        </w:rPr>
        <w:t xml:space="preserve"> como principio rector de la presente ordenanza, el principio precautorio en materia de salud y ambiental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8"/>
        </w:rPr>
        <w:t>ARTICULO 5º.- Sanción-</w:t>
      </w:r>
      <w:r>
        <w:rPr>
          <w:rFonts w:eastAsia="Calibri" w:cs="Arial" w:ascii="Arial" w:hAnsi="Arial"/>
          <w:sz w:val="24"/>
          <w:szCs w:val="28"/>
        </w:rPr>
        <w:t xml:space="preserve"> En caso de otorgarse autorizaciones en violación de lo dispuesto en el artículo 2° de la presente ordenanza, la misma será nula de nulidad absoluta y su revocación administrativa no generará derecho a indemnización alguna para aquellos que hayan obtenido autorización de cualquier tipo, en violación de la presente ordenanza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8"/>
        </w:rPr>
        <w:t>ARTICULO  6°.- COMUNIQUESE,</w:t>
      </w:r>
      <w:r>
        <w:rPr>
          <w:rFonts w:eastAsia="Calibri" w:cs="Arial" w:ascii="Arial" w:hAnsi="Arial"/>
          <w:sz w:val="24"/>
          <w:szCs w:val="28"/>
        </w:rPr>
        <w:t xml:space="preserve">  publíquese, córrase vista al Tribunal de Cuentas, al área de Inspectoría, dese al Registro Municipal y Archívese.-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8"/>
          <w:u w:val="single"/>
        </w:rPr>
      </w:pPr>
      <w:r>
        <w:rPr>
          <w:rFonts w:eastAsia="Calibri" w:cs="Arial" w:ascii="Arial" w:hAnsi="Arial"/>
          <w:sz w:val="24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Dada en Sala de Sesiones del Concejo Deliberante de Capilla del Monte a los 09 días del mes de Noviembre del  año 2023.-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36"/>
        </w:rPr>
      </w:pPr>
      <w:r>
        <w:rPr>
          <w:rFonts w:eastAsia="Calibri" w:cs="Arial" w:ascii="Arial" w:hAnsi="Arial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8"/>
          <w:szCs w:val="22"/>
        </w:rPr>
      </w:pPr>
      <w:r>
        <w:rPr>
          <w:rFonts w:cs="Arial" w:ascii="Arial" w:hAnsi="Arial"/>
          <w:b/>
          <w:color w:val="FFFFFF"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RETO Nº 211/23: PROMÚLGASE</w:t>
      </w:r>
      <w:r>
        <w:rPr>
          <w:rFonts w:cs="Arial" w:ascii="Arial" w:hAnsi="Arial"/>
          <w:sz w:val="24"/>
          <w:szCs w:val="22"/>
        </w:rPr>
        <w:t xml:space="preserve"> la Ordenanza Nº 3222/23, sancionada por el Honorable Concejo Deliberante con fecha 9 de nov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2"/>
        </w:rPr>
        <w:t>Capilla del Monte, 13 de noviem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suario de Windows</dc:creator>
  <dc:description/>
  <dc:language>en-US</dc:language>
  <cp:lastModifiedBy>USUARIO</cp:lastModifiedBy>
  <cp:lastPrinted>2023-10-20T09:15:00Z</cp:lastPrinted>
  <dcterms:modified xsi:type="dcterms:W3CDTF">2023-11-14T10:08:00Z</dcterms:modified>
  <cp:revision>2</cp:revision>
  <dc:subject/>
  <dc:title>ORDENANZA Nº 2588/14</dc:title>
</cp:coreProperties>
</file>