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6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1°.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FÍJASE </w:t>
      </w:r>
      <w:r>
        <w:rPr>
          <w:rFonts w:cs="Arial" w:ascii="Arial" w:hAnsi="Arial"/>
          <w:sz w:val="22"/>
          <w:szCs w:val="28"/>
        </w:rPr>
        <w:t>la suma total y definitiva a abonar al Sr. Luis Ramón Rossini CUIT 20-11830565-6, por los comprobantes de AFIP reconocidos mediante Decreto 077/23 en PESOS CUATRO MILLONES CIENTO SESENTA Y UN MIL CUATROCIENTOS SESENTA Y NUEVE CON VEINTIDÓS CENTAVOS ($4.161.469,22).-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2°.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APRUEBASE Y AUTRORÍZACE </w:t>
      </w:r>
      <w:r>
        <w:rPr>
          <w:rFonts w:cs="Arial" w:ascii="Arial" w:hAnsi="Arial"/>
          <w:sz w:val="22"/>
          <w:szCs w:val="28"/>
        </w:rPr>
        <w:t>al Departamento Ejecutivo Municipal a suscribir el convenio de pago adjunto a la presente Ordenanza.-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Artículo 3°.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IMPÚTESE </w:t>
      </w:r>
      <w:r>
        <w:rPr>
          <w:rFonts w:cs="Arial" w:ascii="Arial" w:hAnsi="Arial"/>
          <w:sz w:val="22"/>
          <w:szCs w:val="28"/>
        </w:rPr>
        <w:t>su erogación a la partida presupuestaria 0003.00 – 00.05.01.00.00 – Secretaría de Finanzas / actualización y ajustes monetarios. AUTORÍZASE al Departamento Ejecutivo Municipal a realizar las compensaciones presupuestarias que fueran necesarias y ajustadas a derecho, para su cumplimiento.-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8"/>
        </w:rPr>
        <w:t>Artículo 4°.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COMUNIQUESE</w:t>
      </w:r>
      <w:r>
        <w:rPr>
          <w:rFonts w:cs="Arial" w:ascii="Arial" w:hAnsi="Arial"/>
          <w:sz w:val="22"/>
          <w:szCs w:val="28"/>
        </w:rPr>
        <w:t>, córrase vista al Tribunal de Cuentas, al área de Catastro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3514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br/>
        <w:t xml:space="preserve">Dada en la sala de sesiones del Concejo Deliberante de Capilla del Monte a los 05 días del mes de octubre del año 2023.- 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2/23: PROMÚLGASE</w:t>
      </w:r>
      <w:r>
        <w:rPr>
          <w:rFonts w:cs="Arial" w:ascii="Arial" w:hAnsi="Arial"/>
          <w:sz w:val="22"/>
          <w:szCs w:val="22"/>
        </w:rPr>
        <w:t xml:space="preserve"> la Ordenanza Nº 3216/23, sancionada por el Honorable Concejo Deliberante con fecha 05 de octu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06 de octu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0:00Z</dcterms:created>
  <dc:creator>Usuario de Windows</dc:creator>
  <dc:description/>
  <dc:language>en-US</dc:language>
  <cp:lastModifiedBy>USUARIO</cp:lastModifiedBy>
  <cp:lastPrinted>2023-09-15T09:49:00Z</cp:lastPrinted>
  <dcterms:modified xsi:type="dcterms:W3CDTF">2023-10-06T14:40:00Z</dcterms:modified>
  <cp:revision>2</cp:revision>
  <dc:subject/>
  <dc:title>ORDENANZA Nº 2588/14</dc:title>
</cp:coreProperties>
</file>