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14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Artículo 1º.-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APRUÉBASE </w:t>
      </w:r>
      <w:r>
        <w:rPr>
          <w:rFonts w:cs="Arial" w:ascii="Arial" w:hAnsi="Arial"/>
          <w:sz w:val="22"/>
        </w:rPr>
        <w:t>la compensación presupuestaria de la totalidad del crédito presupuestario vigente en la Categoría Programática 08-01(Dirección de Hospital Municipal Dr. Oscar Américo Luqui) objeto de gasto es 1102000 (Medios de Transporte) con la partida correspondiente a la categoría programática 08-01 (Dirección de Hospital Municipal Dr. Oscar Américo Luqui) objeto de gasto 0305000 (Servicios Técnicos y Profesionales), por la Suma de Quince Millones Cuatrocientos Cincuenta Mil Pesos ($15.450.000) del Presupuesto 2023 aprobado por Ordenanza N° 3183/2022.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Artículo 2º.-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ISPONGASE </w:t>
      </w:r>
      <w:r>
        <w:rPr>
          <w:rFonts w:cs="Arial" w:ascii="Arial" w:hAnsi="Arial"/>
          <w:sz w:val="22"/>
        </w:rPr>
        <w:t>que la compensación presupuestaria dispuesta en el artículo primero no altera el equilibrio presupuestario.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Artículo 3º.-: CÓRRASE </w:t>
      </w:r>
      <w:r>
        <w:rPr>
          <w:rFonts w:cs="Arial" w:ascii="Arial" w:hAnsi="Arial"/>
          <w:sz w:val="22"/>
        </w:rPr>
        <w:t>vista a la Secretaría de Finanzas Municipal, para que tome razón de la compensación aprobada a todos sus efectos.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Artículo 4º.-: COMUNÍQUESE</w:t>
      </w:r>
      <w:r>
        <w:rPr>
          <w:rFonts w:cs="Arial" w:ascii="Arial" w:hAnsi="Arial"/>
          <w:sz w:val="22"/>
        </w:rPr>
        <w:t>, córrase vista al Tribunal de Cuentas, publíquese, dese al Registro Municipal y archívese.</w:t>
      </w:r>
    </w:p>
    <w:p>
      <w:pPr>
        <w:pStyle w:val="Normal"/>
        <w:spacing w:lineRule="auto" w:line="360"/>
        <w:rPr>
          <w:rFonts w:ascii="Arial" w:hAnsi="Arial" w:cs="Calibri"/>
          <w:sz w:val="22"/>
        </w:rPr>
      </w:pPr>
      <w:r>
        <w:rPr>
          <w:rFonts w:cs="Calibri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da en la sala de sesiones del Concejo Deliberante de Capilla del Monte a los 31 días del mes de agosto del año 2023.- </w:t>
      </w:r>
    </w:p>
    <w:p>
      <w:pPr>
        <w:pStyle w:val="Normal"/>
        <w:autoSpaceDE w:val="false"/>
        <w:spacing w:lineRule="auto" w:line="360"/>
        <w:ind w:left="1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71/23: PROMÚLGASE</w:t>
      </w:r>
      <w:r>
        <w:rPr>
          <w:rFonts w:cs="Arial" w:ascii="Arial" w:hAnsi="Arial"/>
          <w:sz w:val="22"/>
          <w:szCs w:val="22"/>
        </w:rPr>
        <w:t xml:space="preserve"> la Ordenanza Nº 3214/23, sancionada por el Honorable Concejo Deliberante con fecha 31 de agosto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01 de septiembre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ambria" w:hAnsi="Cambria" w:eastAsia="Calibri" w:cs="Calibri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spacing w:val="-5"/>
      <w:w w:val="100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spacing w:val="-2"/>
      <w:w w:val="100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5z1">
    <w:name w:val="WW8Num3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36z1">
    <w:name w:val="WW8Num36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2">
    <w:name w:val="WW8Num42z2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  <w:spacing w:val="-1"/>
      <w:w w:val="100"/>
      <w:sz w:val="18"/>
      <w:szCs w:val="18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49z1">
    <w:name w:val="WW8Num49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49z2">
    <w:name w:val="WW8Num49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Xrxnjzh4o0w">
    <w:name w:val="xrxnjzh4o0w"/>
    <w:qFormat/>
    <w:rPr>
      <w:rFonts w:cs="Times New Roman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TextoindependienteCar">
    <w:name w:val="Texto independiente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>
      <w:widowControl w:val="false"/>
      <w:autoSpaceDE w:val="false"/>
      <w:jc w:val="left"/>
    </w:pPr>
    <w:rPr>
      <w:rFonts w:ascii="Arial" w:hAnsi="Arial" w:eastAsia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1:00Z</dcterms:created>
  <dc:creator>Usuario de Windows</dc:creator>
  <dc:description/>
  <dc:language>en-US</dc:language>
  <cp:lastModifiedBy>USUARIO</cp:lastModifiedBy>
  <cp:lastPrinted>2023-08-25T11:25:00Z</cp:lastPrinted>
  <dcterms:modified xsi:type="dcterms:W3CDTF">2023-09-01T11:51:00Z</dcterms:modified>
  <cp:revision>2</cp:revision>
  <dc:subject/>
  <dc:title>ORDENANZA Nº 2588/14</dc:title>
</cp:coreProperties>
</file>