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08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1º.- SE FIJA,</w:t>
      </w:r>
      <w:r>
        <w:rPr>
          <w:rFonts w:cs="Arial" w:ascii="Arial" w:hAnsi="Arial"/>
          <w:sz w:val="22"/>
          <w:szCs w:val="22"/>
        </w:rPr>
        <w:t xml:space="preserve"> conforme a lo establecido en la Ordenanza N° 3043/20 -Régimen de Contrataciones-, los montos para la CONTRATACIÓN DIRECTA, </w:t>
      </w:r>
      <w:r>
        <w:rPr>
          <w:rFonts w:cs="Arial" w:ascii="Arial" w:hAnsi="Arial"/>
          <w:b/>
          <w:sz w:val="22"/>
          <w:szCs w:val="22"/>
        </w:rPr>
        <w:t>en la suma de hast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S TRES MILLONES NOVECIENTOS MIL ($ 3.900.000.-) conforme a lo establecido en el artículo 7 inciso 1) de la citada Ordenanza;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S CUATRO MILLONES NOVECIENTOS MIL ($ 4.900.000.-) conforme a lo establecido en el artículo 7 inciso 2) de la citada Ordenanza; y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S SEIS MILLONES CUATROCIENTOS MIL  ($ 6.400.000.-) conforme a lo establecido en el artículo 7 inciso 3) de la citada Ordena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2º.- Se fija</w:t>
      </w:r>
      <w:r>
        <w:rPr>
          <w:rFonts w:cs="Arial" w:ascii="Arial" w:hAnsi="Arial"/>
          <w:sz w:val="22"/>
          <w:szCs w:val="22"/>
        </w:rPr>
        <w:t xml:space="preserve"> en la suma de  PESOS SEIS MILLONES CUATROCIENTOS MIL CON UN CENTAVO  ($ 6.400.001.-), el monto a partir del cual el procedimiento de la contratación será el de CONCURSO PRIVADO DE PRECIOS, conforme a lo establecido en el artículo 8 de la Ordenanza N° 3043/20 -Régimen de Contrataciones y hasta PESOS SIETE MILLONES QUINIENTOS MIL/00 ($ 7.500.000.-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3º</w:t>
      </w:r>
      <w:r>
        <w:rPr>
          <w:rFonts w:cs="Arial" w:ascii="Arial" w:hAnsi="Arial"/>
          <w:sz w:val="22"/>
          <w:szCs w:val="22"/>
        </w:rPr>
        <w:t xml:space="preserve">.- Se fija en la suma de PESOS SIETE MILLONES QUINIENTOS MIL CON UN CENTAVO ($ 7.500.000,01), el monto a partir del cual el procedimiento de la contratación será el de CONCURSO PÚBLICO DE PRECIOS, conforme a lo establecido en el artículo 9 de la Ordenanza N° 3043/20 -Régimen de Contrataciones, y hasta PESOS NUEVE MILLONES/00 ($ 9.000.000.-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4º</w:t>
      </w:r>
      <w:r>
        <w:rPr>
          <w:rFonts w:cs="Arial" w:ascii="Arial" w:hAnsi="Arial"/>
          <w:sz w:val="22"/>
          <w:szCs w:val="22"/>
        </w:rPr>
        <w:t xml:space="preserve">.- Se fija en la suma de PESOS NUEVE MILLONES CON UN CENTAVO ($ 9.000.000,01), el monto a partir del cual el procedimiento de la contratación será el de LICITACIÓN PÚBLICA, conforme a lo establecido en el artículo 10 de la Ordenanza N° 3043/20 -Régimen de Contrataciones, no rigiendo para esta modalidad monto y/o tope máximo de contratación.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5º</w:t>
      </w:r>
      <w:r>
        <w:rPr>
          <w:rFonts w:cs="Arial" w:ascii="Arial" w:hAnsi="Arial"/>
          <w:sz w:val="22"/>
          <w:szCs w:val="22"/>
        </w:rPr>
        <w:t xml:space="preserve">: Se fija en la suma máxima de PESOS SETECIENTOS MIL ($ 700.000.-), para el monto individual de cada FONDO PERMANTE a utilizar por la Secretaría de Finanzas conforme lo establecido en el artículo 16 de la Ordenanza N° 3043/20 -Régimen de Contrataciones-, facultándose al Departamento Ejecutivo a establecer distintos fondos permanentes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on fines específicos y actualizar el monto de los mismos conforme a las necesidades de funcionami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6º.-</w:t>
      </w:r>
      <w:r>
        <w:rPr>
          <w:rFonts w:cs="Arial" w:ascii="Arial" w:hAnsi="Arial"/>
          <w:sz w:val="22"/>
          <w:szCs w:val="22"/>
        </w:rPr>
        <w:t xml:space="preserve"> Se fija en la suma máxima de PESOS OCHENTA MIL ($ 80.000.-), para el monto individual de cada  FONDO FIJO y/o CAJA CHICA conforme lo establecido en el artículo 16 de la Ordenanza N° 3043/20 -Régimen de Contrataciones-, facultándose al Departamento Ejecutivo a otorgar un monto en concepto de Fondo Fijo y/o Cajas chicas a las distintas áreas de su dependencia, el que podrá ser ampliado en virtud de las necesidades de funcionamiento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7º</w:t>
      </w:r>
      <w:r>
        <w:rPr>
          <w:rFonts w:cs="Arial" w:ascii="Arial" w:hAnsi="Arial"/>
          <w:sz w:val="22"/>
          <w:szCs w:val="22"/>
        </w:rPr>
        <w:t>.- Las facultades otorgadas al Departamento Ejecutivo en los artículos 5 y 6 de la presente Ordenanza, deberán ejercerse mediante el dictado del instrumento legal correspondi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8º</w:t>
      </w:r>
      <w:r>
        <w:rPr>
          <w:rFonts w:cs="Arial" w:ascii="Arial" w:hAnsi="Arial"/>
          <w:sz w:val="22"/>
          <w:szCs w:val="22"/>
        </w:rPr>
        <w:t xml:space="preserve">.- La presente Ordenanza entrará en vigencia a partir de su promulgación, dejando sin efecto en consecuencia,  lo fijado por Ordenanza Nº 3163/22.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9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ÍQUESE</w:t>
      </w:r>
      <w:r>
        <w:rPr>
          <w:rFonts w:cs="Arial" w:ascii="Arial" w:hAnsi="Arial"/>
          <w:sz w:val="22"/>
          <w:szCs w:val="22"/>
        </w:rPr>
        <w:t>, córrase vista al Tribunal de Cuentas, publíquese, dese al Registro Municipal y archívese.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en la sala de sesiones del Concejo Deliberante de Capilla del Monte a los 29 días del mes de junio de 20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32/23: PROMÚLGASE</w:t>
      </w:r>
      <w:r>
        <w:rPr>
          <w:rFonts w:cs="Arial" w:ascii="Arial" w:hAnsi="Arial"/>
          <w:sz w:val="22"/>
          <w:szCs w:val="22"/>
        </w:rPr>
        <w:t xml:space="preserve"> la Ordenanza Nº 3208/23, sancionada por el Honorable Concejo Deliberante con fecha 29 de juni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30 de juni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4:00Z</dcterms:created>
  <dc:creator>Usuario de Windows</dc:creator>
  <dc:description/>
  <dc:language>en-US</dc:language>
  <cp:lastModifiedBy>USUARIO</cp:lastModifiedBy>
  <cp:lastPrinted>2023-05-12T14:26:00Z</cp:lastPrinted>
  <dcterms:modified xsi:type="dcterms:W3CDTF">2023-06-30T13:04:00Z</dcterms:modified>
  <cp:revision>2</cp:revision>
  <dc:subject/>
  <dc:title>ORDENANZA Nº 2588/14</dc:title>
</cp:coreProperties>
</file>